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8-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повой Светланы Владимировны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дидатом в депутаты Совета депутатов Маловишерского городского поселения Маловишерского муниципального района Новгородской области пятого созыва по пятимандатному избирательному округу № 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Антиповой Светланы Владимировны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 3 Новгородским региональным отделением Политической партии ЛДПР-Либерально-демократической партии России, иные необходимые для регистрации кандидата документы в соответствии со статьями  30, 34, 36 областного закона  от 30.07.2007 № 147-ОЗ "О выборах депутатов представительного органа муниципального образования в Новгородской области",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Антипову Светлану Владимиров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69 года рождения, кандидатом в депутаты Совета депутатов Маловишерского  городского поселения Маловишерского муниципального района Новгородской области пятого созыва по пятимандатному избирательному округу № 3, выдвинутым Новгородским региональным отделением Политической партии ЛДПР-Либерально-демократической партии России. Регистрация произведена 19 июля 2024 года в 16 часов 3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Антиповой Светлане Владимировне удостоверение о регистрации № 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екретаря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ар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42:00Z</dcterms:created>
  <dc:creator>Алексеева</dc:creator>
  <dc:description/>
  <cp:keywords/>
  <dc:language>en-US</dc:language>
  <cp:lastModifiedBy>Маргарита</cp:lastModifiedBy>
  <cp:lastPrinted>2019-07-18T14:25:00Z</cp:lastPrinted>
  <dcterms:modified xsi:type="dcterms:W3CDTF">2024-07-22T07:04:00Z</dcterms:modified>
  <cp:revision>5</cp:revision>
  <dc:subject/>
  <dc:title>Российская Федерация Новгородская область</dc:title>
</cp:coreProperties>
</file>