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9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9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инова Дмитрия Михайловича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3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Устинова Дмитрия Михайловича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 3 Маловишерским местным отделением Всероссийской политической партии «ЕДИНАЯ РОССИЯ», иные необходимые для регистрации кандидата документы в соответствии со статьями  30, 34, 36 областного закона  от 30.07.2007 № 147-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Устинова Дмитрия Михайлович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87 года рождения,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 3, выдвинутым Маловишерским местным отделением Всероссийской политической партии «ЕДИНАЯ РОССИЯ». Регистрация произведена 19 июля 2024 года в 16 часов 44 мин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Устинову Дмитрию Михайловичу удостоверение о регистрации № 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46:00Z</dcterms:created>
  <dc:creator>Алексеева</dc:creator>
  <dc:description/>
  <cp:keywords/>
  <dc:language>en-US</dc:language>
  <cp:lastModifiedBy>Маргарита</cp:lastModifiedBy>
  <cp:lastPrinted>2019-07-18T14:25:00Z</cp:lastPrinted>
  <dcterms:modified xsi:type="dcterms:W3CDTF">2024-07-22T07:05:00Z</dcterms:modified>
  <cp:revision>5</cp:revision>
  <dc:subject/>
  <dc:title>Российская Федерация Новгородская область</dc:title>
</cp:coreProperties>
</file>