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ой Екатерины Павл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Ивановой Екатерины Павл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Новгородским региональным отделением Политической партии ЛДПР-Либерально-демократической партии России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Иванову Екатерину Павл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87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Новгородским региональным отделением Политической партии ЛДПР-Либерально-демократической партии России. Регистрация произведена 24 июля 2024 года в 12 часов 0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Ивановой Екатерине Павловне удостоверение о регистрации № 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2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4:00Z</dcterms:modified>
  <cp:revision>5</cp:revision>
  <dc:subject/>
  <dc:title>Российская Федерация Новгородская область</dc:title>
</cp:coreProperties>
</file>