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11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оновой Юлии Ивано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Антоновой Юлии Ивано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3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Антонову Юлию Иван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91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3, выдвинутым Маловишерским местным отделением Всероссийской политической партии «ЕДИНАЯ РОССИЯ». Регистрация произведена 24 июля 2024 года в 12 часов 3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Антоновой Юлии Ивановне удостоверение о регистрации № 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8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7:00Z</dcterms:modified>
  <cp:revision>5</cp:revision>
  <dc:subject/>
  <dc:title>Российская Федерация Новгородская область</dc:title>
</cp:coreProperties>
</file>