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13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евой Оксаны Николае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Андреевой Оксаны Николае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3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Андрееву Оксану Никола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7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3, выдвинутым Маловишерским местным отделением Всероссийской политической партии «ЕДИНАЯ РОССИЯ». Регистрация произведена 24 июля 2024 года в 12 часов 36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Андреевой Оксане Николаевне удостоверение о регистрации № 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7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7:00Z</dcterms:modified>
  <cp:revision>5</cp:revision>
  <dc:subject/>
  <dc:title>Российская Федерация Новгородская область</dc:title>
</cp:coreProperties>
</file>