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4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 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 освобождении от обязанностей члена участковой избирательной комиссии № 801 с правом решающего голоса</w:t>
      </w:r>
    </w:p>
    <w:p>
      <w:pPr>
        <w:pStyle w:val="ConsNormal"/>
        <w:widowControl/>
        <w:tabs>
          <w:tab w:val="clear" w:pos="708"/>
          <w:tab w:val="left" w:pos="6680" w:leader="none"/>
        </w:tabs>
        <w:ind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на основании личного заявления Кораблевой А.С. от 23.07.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1.  Внести изменение в состав участковой избирательной комиссии № 801, сформированной постановлением Территориальной избирательной комиссии Маловишерского района от 30.05.2023 № 34/1-4,   освободив от обязанностей члена участковой избирательной комиссии № 801 с правом решающего голоса Кораблеву Алину Сергеевну, предложенную для назначения П</w:t>
      </w:r>
      <w:r>
        <w:rPr>
          <w:rFonts w:cs="Times New Roman" w:ascii="Times New Roman" w:hAnsi="Times New Roman"/>
          <w:sz w:val="28"/>
          <w:szCs w:val="28"/>
        </w:rPr>
        <w:t xml:space="preserve">олитической парт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КОММУНИСТИЧЕСКАЯ ПАРТИЯ РОССИЙСКОЙ ФЕДЕРАЦИ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Направить настоящее постановление в участковую избирательную комиссию № 801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1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8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7-24T14:57:00Z</dcterms:modified>
  <cp:revision>4</cp:revision>
  <dc:subject/>
  <dc:title>Российская Федерация Новгородская область</dc:title>
</cp:coreProperties>
</file>