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6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68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 Перечне </w:t>
      </w:r>
      <w:r>
        <w:rPr>
          <w:b/>
          <w:bCs/>
          <w:sz w:val="28"/>
        </w:rPr>
        <w:br/>
        <w:t>каналов организаций телерадиовещания, периодических печатных изданий, предоставляющих за плату печатные площади, услуги по размещению предвыборных агитационных материалов кандидатов на выборах в органы местного самоуправления Маловишерского муниципального района Новгородской области 8 сентября 2024 год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48 областного закона от 30.07.2007 № 147-ОЗ «О выборах депутатов представительного органа муниципального образования в Новгородской области», частью 7 статьи 39 областного закона от 21.06.2007 № 121-ОЗ «О выборах Главы муниципального образования в Новгородской области» на основании поступивших в Территориальную избирательную комиссию Маловишерского район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й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телерадиовещания о готовности предоставить эфирное врем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й периодических печатных изданий о готовности предоставить печатную площадь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Cs/>
          <w:sz w:val="28"/>
          <w:szCs w:val="22"/>
        </w:rPr>
        <w:t>в органы местного самоуправления Маловишерского муниципального района Новгородской области 8 сентября 2024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</w:rPr>
        <w:t xml:space="preserve">каналов организаций телерадиовещания, периодических печатных изданий, предоставляющих за плату эфирное время, печатные площади, услуги по размещению предвыборных агитационных материалов кандидатов на выборах </w:t>
      </w:r>
      <w:r>
        <w:rPr>
          <w:bCs/>
          <w:sz w:val="28"/>
          <w:szCs w:val="22"/>
        </w:rPr>
        <w:t>в органы местного самоуправления Маловишерского муниципального района Новгородской области 8 сентября 2024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више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више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Марк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120" w:after="0"/>
              <w:ind w:firstLine="27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Heading6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</w:t>
              <w:br/>
              <w:t>постановлением Территориальной избирательной комиссии Маловишерского района от 24.07.2024 № 54/16-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</w:rPr>
        <w:t xml:space="preserve">каналов организаций телерадиовещания, периодических печатных изданий, предоставляющих за плату эфирное время, печатные площади, услуги по размещению предвыборных агитационных материалов кандидатов на выборах </w:t>
      </w:r>
      <w:r>
        <w:rPr>
          <w:b/>
          <w:bCs/>
          <w:sz w:val="28"/>
          <w:szCs w:val="22"/>
        </w:rPr>
        <w:t>в органы местного самоуправления Маловишерского муниципального района Новгородской области 8 сентября 2024 года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4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анала организации телерадиовещания, периодического печатного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рганизации телерадиовещания, редакции периодического печатного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нахождения</w:t>
              <w:br/>
              <w:t>организации телерадиовещания, редакции периодического печатного 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Газета «Моя Виш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«ТРК «МВ Диапаз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Новгородская обл., г. Малая Вишера, ул. Московская, д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иоканал «В эфире Малая Вишер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ТРК «МВ Диапаз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Новгородская обл., г. Малая Вишера, ул. Московская, д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азета «Малая Виш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</w:rPr>
            </w:pPr>
            <w:r>
              <w:rPr>
                <w:sz w:val="28"/>
              </w:rPr>
              <w:t>ОГАУ «Агентство информационных коммуник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Новгородская область, г. Малая Вишера, ул. Революции, д. 35</w:t>
            </w:r>
          </w:p>
        </w:tc>
      </w:tr>
    </w:tbl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Примечание: Перечень составлен в хронологическом порядке представления уведомлений в Территориальную избирательную комиссию Маловишерского района.</w:t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atLeas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7:00Z</dcterms:created>
  <dc:creator>izbirkom</dc:creator>
  <dc:description/>
  <cp:keywords/>
  <dc:language>en-US</dc:language>
  <cp:lastModifiedBy>Маргарита</cp:lastModifiedBy>
  <cp:lastPrinted>2012-08-15T12:03:00Z</cp:lastPrinted>
  <dcterms:modified xsi:type="dcterms:W3CDTF">2024-07-24T14:58:00Z</dcterms:modified>
  <cp:revision>5</cp:revision>
  <dc:subject/>
  <dc:title>П</dc:title>
</cp:coreProperties>
</file>