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пова Николая Анатольевич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Карпова Николая Анатольевича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районным отделением Политической партии «КОММУНИСТИЧЕСКАЯ ПАРТИЯ РОССИЙСКОЙ ФЕДЕРАЦИИ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рпова Николая Анатольевич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3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районным отделением Политической партии «КОММУНИСТИЧЕСКАЯ ПАРТИЯ РОССИЙСКОЙ ФЕДЕРАЦИИ». Регистрация произведена 24 июля 2024 года в 12 часов 11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Карпову Николаю Анатольевичу  удостоверение о регистрации № 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0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5:00Z</dcterms:modified>
  <cp:revision>5</cp:revision>
  <dc:subject/>
  <dc:title>Российская Федерация Новгородская область</dc:title>
</cp:coreProperties>
</file>