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3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еинского Александра Геннадьевич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Надеинского Александра Геннадьевича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1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Надеинского Александра Геннадье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5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1, выдвинутым Маловишерским местным отделением Всероссийской политической партии «ЕДИНАЯ РОССИЯ». Регистрация произведена 24 июля 2024 года в 12 часов 13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Надеинскому Александру Геннадьевичу удостоверение о регистрации № 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1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5:00Z</dcterms:modified>
  <cp:revision>5</cp:revision>
  <dc:subject/>
  <dc:title>Российская Федерация Новгородская область</dc:title>
</cp:coreProperties>
</file>