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5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цова  Евгения Владимирович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Студенцова Евгения Владимировича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1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Студенцова Евгения Владимиро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57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1, выдвинутым Маловишерским местным отделением Всероссийской политической партии «ЕДИНАЯ РОССИЯ». Регистрация произведена 24 июля 2024 года в 12 часов 16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Студенцову Евгению Владимировичу удостоверение о регистрации № 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2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5:00Z</dcterms:modified>
  <cp:revision>4</cp:revision>
  <dc:subject/>
  <dc:title>Российская Федерация Новгородская область</dc:title>
</cp:coreProperties>
</file>