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6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мянцевой Полины Сергее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Румянцевой Полины Сергее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2 НОВГОРОДСКИМ ОБЛАСТНЫМ ОТДЕЛЕНИЕМ Политической партии КОММУНИСТИЧЕСКАЯ ПАРТИЯ КОММУНИСТЫ РОССИИ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Румянцеву Полину Сергее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90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2, выдвинутым НОВГОРОДСКИМ ОБЛАСТНЫМ ОТДЕЛЕНИЕМ Политической партии КОММУНИСТИЧЕСКАЯ ПАРТИЯ КОММУНИСТЫ РОССИИ. Регистрация произведена 24 июля 2024 года в 12 часов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Румянцевой Полине Сергеевне  удостоверение о регистрации № 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3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5:00Z</dcterms:modified>
  <cp:revision>7</cp:revision>
  <dc:subject/>
  <dc:title>Российская Федерация Новгородская область</dc:title>
</cp:coreProperties>
</file>