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4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7-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вдокимовой Елены Васильевны 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дидатом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2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Евдокимовой Елены Васильевны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 2 Маловишерским местным отделением Всероссийской политической партии «ЕДИНАЯ РОССИЯ», иные необходимые для регистрации кандидата документы в соответствии со статьями  30, 34, 36 областного закона  от 30.07.2007 № 147-ОЗ "О выборах депутатов представительного органа муниципального образования в Новгородской области",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Маловишерского район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Евдокимову Елену Васильевн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71 года рождения,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 2, выдвинутым Маловишерским местным отделением Всероссийской политической партии «ЕДИНАЯ РОССИЯ». Регистрация произведена 24 июля 2024 года в 12 часов 23 мину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Евдокимовой Елене Васильевне удостоверение о регистрации № 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9:00Z</dcterms:created>
  <dc:creator>Алексеева</dc:creator>
  <dc:description/>
  <cp:keywords/>
  <dc:language>en-US</dc:language>
  <cp:lastModifiedBy>Маргарита</cp:lastModifiedBy>
  <cp:lastPrinted>2019-07-18T14:25:00Z</cp:lastPrinted>
  <dcterms:modified xsi:type="dcterms:W3CDTF">2024-07-24T14:56:00Z</dcterms:modified>
  <cp:revision>5</cp:revision>
  <dc:subject/>
  <dc:title>Российская Федерация Новгородская область</dc:title>
</cp:coreProperties>
</file>