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вишер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tLeast" w:line="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4 июля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/8-4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лая Више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ригорьевой Натальи Викторовны </w:t>
      </w:r>
    </w:p>
    <w:p>
      <w:pPr>
        <w:pStyle w:val="ConsNormal"/>
        <w:widowControl/>
        <w:ind w:right="0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ндидатом в депутаты Совета депутатов Маловишерского городского поселения Маловишерского муниципального района Новгородской области пятого созыва по пятимандатному избирательному округу № 2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в соответствие порядка выдвижения Григорьевой Натальи Викторовны кандидатом в депутаты Совета депутатов Маловишерского  городского поселения Маловишерского муниципального района Новгородской области пятого созыва по пятимандатному избирательному округу № 2 Маловишерским районным отделением Политической партии «КОММУНИСТИЧЕСКАЯ ПАРТИЯ РОССИЙСКОЙ ФЕДЕРАЦИИ», иные необходимые для регистрации кандидата документы в соответствии со статьями  30, 34, 36 областного закона  от 30.07.2007 № 147-ОЗ "О выборах депутатов представительного органа муниципального образования в Новгородской области",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Территориальная избирательная комиссия Маловишерского района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Григорьеву Наталью Викторовну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963 года рождения, кандидатом в депутаты Совета депутатов Маловишерского  городского поселения Маловишерского муниципального района Новгородской области пятого созыва по пятимандатному избирательному округу № 2, выдвинутым Маловишерским районным отделением Политической партии «КОММУНИСТИЧЕСКАЯ ПАРТИЯ РОССИЙСКОЙ ФЕДЕРАЦИИ». Регистрация произведена 24 июля 2024 года в 12 часов 26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дать Григорьевой Наталье Викторовне  удостоверение о регистрации № 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Н. Алексеев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секретаря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Марк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41:00Z</dcterms:created>
  <dc:creator>Алексеева</dc:creator>
  <dc:description/>
  <cp:keywords/>
  <dc:language>en-US</dc:language>
  <cp:lastModifiedBy>Маргарита</cp:lastModifiedBy>
  <cp:lastPrinted>2019-07-18T14:25:00Z</cp:lastPrinted>
  <dcterms:modified xsi:type="dcterms:W3CDTF">2024-07-24T14:56:00Z</dcterms:modified>
  <cp:revision>6</cp:revision>
  <dc:subject/>
  <dc:title>Российская Федерация Новгородская область</dc:title>
</cp:coreProperties>
</file>