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9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тковой Ольги Константин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оротковой Ольги Константин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ороткову Ольгу Константин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0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Маловишерским местным отделением Всероссийской политической партии «ЕДИНАЯ РОССИЯ». Регистрация произведена 24 июля 2024 года в 12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Коротковой Ольге Константиновне удостоверение о регистрации № 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4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6:00Z</dcterms:modified>
  <cp:revision>5</cp:revision>
  <dc:subject/>
  <dc:title>Российская Федерация Новгородская область</dc:title>
</cp:coreProperties>
</file>