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регистрации Жабина Сергея Александровича кандидатом на  должность Главы Бургинского сельского поселения Маловишерского муниципального района Новгородской обла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самовыдвижения Жабина Сергея Александ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Бургинского сельского поселения Маловишерского муниципального района Новгородской области требованиям областного закона от 21.06.2007 № 121-ОЗ "О выборах Главы муниципального образования в Новгородской области",  иные необходимые для регистрации кандидата документы, а также достоверность сведений, содержащихся в подписных листах, в соответствии со статьей 26 областного закона от 21.06.2007 № 121-ОЗ "О выборах Главы муниципального образования в Новгородской области", Территориальная избирательная комиссия Маловишерского района установила следующ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Жабиным С.А. на проверку было представлено 11 подписей в свою поддержку, из которых в соответствии со статьей 26 областного закона от 21.06.2007 № 121-ОЗ "О выборах Главы муниципального образования в Новгородской области", постановлением Территориальной избирательной комиссии Маловишерского района от 19.06.2024 № 48/2-4 «О количестве подписей, необходимых для регистрации кандидата на должность Главы Бургинского сельского  поселения Маловишерского муниципального района Новгородской области  и о количестве подписей избирателей, подлежащих проверке, при проведении досрочных выборов Главы Бургинского сельского поселения Маловишерского муниципального района Новгородской области» было проверено 11 подписей избирателей, из них действительными признано 11 подписей избира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6, 27 областного закона от 21.06.2007 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 Зарегистрировать Жабина Сергея Александровича, 1984 года рождения, кандидатом на должность Главы Бургинского сельского  поселения Маловишерского муниципального района Новгоро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винутым в порядке самовыдвижения. Регистрация произведен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 в 16 часов 15 минут.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Выдать зарегистрированному кандидату на должность Главы Бургинского сельского  поселения Маловишерского муниципального района Новгородской области Жабину Сергею Александро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7:00Z</dcterms:created>
  <dc:creator>Алексеева</dc:creator>
  <dc:description/>
  <cp:keywords/>
  <dc:language>en-US</dc:language>
  <cp:lastModifiedBy>Маргарита</cp:lastModifiedBy>
  <cp:lastPrinted>2009-10-29T15:49:00Z</cp:lastPrinted>
  <dcterms:modified xsi:type="dcterms:W3CDTF">2024-07-26T06:11:00Z</dcterms:modified>
  <cp:revision>5</cp:revision>
  <dc:subject/>
  <dc:title>Российская Федерация Новгородская область</dc:title>
</cp:coreProperties>
</file>