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4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олчиной Екатерины Вадимовны</w:t>
      </w:r>
    </w:p>
    <w:p>
      <w:pPr>
        <w:pStyle w:val="ConsNormal"/>
        <w:widowControl/>
        <w:ind w:right="0" w:firstLine="539"/>
        <w:jc w:val="center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порядка самовыдвижения Колчиной Екатерины Вадимов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, требованиям областного закона от 30.07.2007 № 147–ОЗ "О выборах депутатов представительного органа муниципального образования в Новгородской области", иные необходимые для регистрации кандидата документы, Территориальная избирательная комиссия Маловишерского района установила следующее. 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, порядок сбора подписей и оформления подписных листов, документы, представленные для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чиной Екатерины Вадимовны  кандидатом в депутаты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требованиям статей 26, 27, 32, 34 областного закона от 30.07.2007 № 147–ОЗ "О выборах депутатов представительного органа муниципального образования в Новгородской области".</w:t>
      </w:r>
    </w:p>
    <w:p>
      <w:pPr>
        <w:pStyle w:val="31"/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 Колчиной Екатериной Вадимов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были представлены 14 подписей избирателей. В соответствии со статьей 35 областного закона от 30.07.2007 № 147–ОЗ "О выборах депутатов представительного органа муниципального образования в Новгородской области", постановлением Территориальной избирательной комиссии Маловишерского района от 19.06.2024 № 48/6-4 «</w:t>
      </w:r>
      <w:r>
        <w:rPr>
          <w:bCs/>
          <w:sz w:val="28"/>
          <w:szCs w:val="24"/>
        </w:rPr>
        <w:t xml:space="preserve">О количестве подписей избирателей, необходимых для регистрации кандидата в депутаты Совета депутатов </w:t>
      </w:r>
      <w:r>
        <w:rPr>
          <w:sz w:val="28"/>
          <w:szCs w:val="28"/>
        </w:rPr>
        <w:t xml:space="preserve">Маловишерского городского поселения Маловишерского муниципального района Новгородской области пятого созыва </w:t>
      </w:r>
      <w:r>
        <w:rPr>
          <w:bCs/>
          <w:sz w:val="28"/>
          <w:szCs w:val="24"/>
        </w:rPr>
        <w:t xml:space="preserve">и о количестве подписей избирателей, подлежащих проверке при проведении выборов депутатов Совета депутатов </w:t>
      </w:r>
      <w:r>
        <w:rPr>
          <w:sz w:val="28"/>
          <w:szCs w:val="28"/>
        </w:rPr>
        <w:t>Маловишерского городского поселения Маловишерского муниципального района Новгородской области пятого созыва</w:t>
      </w:r>
      <w:r>
        <w:rPr>
          <w:bCs/>
          <w:sz w:val="28"/>
          <w:szCs w:val="24"/>
        </w:rPr>
        <w:t xml:space="preserve">» </w:t>
      </w:r>
      <w:r>
        <w:rPr>
          <w:sz w:val="28"/>
          <w:szCs w:val="28"/>
        </w:rPr>
        <w:t>было проверено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, недействительных подписей не выявлено.</w:t>
      </w:r>
    </w:p>
    <w:p>
      <w:pPr>
        <w:pStyle w:val="31"/>
        <w:spacing w:lineRule="auto" w:line="360" w:before="0" w:after="0"/>
        <w:ind w:left="0" w:firstLine="900"/>
        <w:jc w:val="both"/>
        <w:rPr/>
      </w:pPr>
      <w:r>
        <w:rPr>
          <w:sz w:val="28"/>
          <w:szCs w:val="28"/>
        </w:rPr>
        <w:t>В соответствии со статьями 32, 34, 35, 36 областного закона от 30.07.2007 № 147–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spacing w:lineRule="auto" w:line="360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Зарегистрировать Колчину Екатерину Вадимовну, 2002 года рождения,  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, выдвинутым путем самовыдвижения. Регистрация произведена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ля 2024 года в 16 часов 18 мину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 Выдать Колчиной Екатерине Вадимовне удостоверение о регистрации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4:00Z</dcterms:created>
  <dc:creator>Алексеева</dc:creator>
  <dc:description/>
  <cp:keywords/>
  <dc:language>en-US</dc:language>
  <cp:lastModifiedBy>Маргарита</cp:lastModifiedBy>
  <cp:lastPrinted>2020-07-30T15:01:00Z</cp:lastPrinted>
  <dcterms:modified xsi:type="dcterms:W3CDTF">2024-07-26T06:13:00Z</dcterms:modified>
  <cp:revision>4</cp:revision>
  <dc:subject/>
  <dc:title>Российская Федерация Новгородская область</dc:title>
</cp:coreProperties>
</file>