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/6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количестве используемых участковыми избирательными комиссиями переносных ящиков для голосования вне помещения для голосования на выборах в единый день голосования 8 сентября 2024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17"/>
        <w:jc w:val="both"/>
        <w:rPr/>
      </w:pPr>
      <w:r>
        <w:rPr>
          <w:sz w:val="28"/>
        </w:rPr>
        <w:t>В соответствии со статьей 64 областного закона от 30.07.2017 г № 147-ОЗ «О выборах депутатов представительного органа муниципального образования в Новгородской области», статьей 55 областного закона от21.06.2007 № 121-ОЗ «О выборах Главы муниципального образования в Новгородской области»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lang w:val="ru-RU"/>
        </w:rPr>
        <w:t>Территориальная избирательная комиссия Маловишерского района</w:t>
      </w:r>
    </w:p>
    <w:p>
      <w:pPr>
        <w:pStyle w:val="21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У</w:t>
      </w:r>
      <w:r>
        <w:rPr>
          <w:sz w:val="28"/>
          <w:szCs w:val="28"/>
        </w:rPr>
        <w:t>твердить количество используемых участковыми комиссиями переносных ящиков для голосования вне помещения для голосования на выборах в единый день голосования 8 сентября 2024 года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частковым избирательным комиссиям присвоить порядковые номера переносным ящикам и закрепить ответственных за используемыми переносными ящиками для голосования вне помещения для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участковые избирательные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"/>
        <w:gridCol w:w="4962"/>
        <w:gridCol w:w="15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240" w:after="60"/>
              <w:ind w:left="1440" w:hanging="72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 Территориальной избирательной комиссии  Маловишер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.08.2024 № 59/6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используемых участковыми комиссиями переносных ящиков для голосования вне помещения для голосования на 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ый день голосования 8 сентябр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40"/>
        <w:gridCol w:w="2880"/>
      </w:tblGrid>
      <w:tr>
        <w:trPr>
          <w:trHeight w:val="1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 избирательной комиссии (У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пользуемых переносных ящиков для голосования вне помещения для голосования, (шт.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3:00Z</dcterms:created>
  <dc:creator>Алексеева</dc:creator>
  <dc:description/>
  <cp:keywords/>
  <dc:language>en-US</dc:language>
  <cp:lastModifiedBy>Маргарита</cp:lastModifiedBy>
  <cp:lastPrinted>2020-09-09T09:44:00Z</cp:lastPrinted>
  <dcterms:modified xsi:type="dcterms:W3CDTF">2024-08-26T11:53:00Z</dcterms:modified>
  <cp:revision>11</cp:revision>
  <dc:subject/>
  <dc:title>Российская Федерация Новгородская область</dc:title>
</cp:coreProperties>
</file>