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кандидата на должность Главы Бургинского  сельского поселения Маловишерского муниципального района Новгородской области Жабина Сергея Александрович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65 областного закона от 21.06.2007 № 121-ОЗ «О выборах Главы муниципального образования в Новгородской области» и на основании заявления зарегистрированного кандидата на должность Главы Бургинского сельского поселения Маловишерского муниципального района Новгородской области Жабина Сергея Александровича от 28.08.2024, поданного в  Территориальную избирательную комиссию Маловишерского района в соответствии с частью 9 статьи 27 областного закона от 21.06.2007 № 121-ОЗ «О выборах Главы муниципального образования в Новгородской области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аннулировать регистрацию кандидата </w:t>
      </w:r>
      <w:r>
        <w:rPr>
          <w:rFonts w:cs="Times New Roman" w:ascii="Times New Roman" w:hAnsi="Times New Roman"/>
          <w:sz w:val="28"/>
          <w:szCs w:val="28"/>
        </w:rPr>
        <w:t>на должность Главы Бургинского сельского поселения Маловишерского муниципального района Новгородской области Жабина Сергея Александровича</w:t>
      </w:r>
      <w:r>
        <w:rPr>
          <w:rFonts w:cs="Times New Roman" w:ascii="Times New Roman" w:hAnsi="Times New Roman"/>
          <w:sz w:val="28"/>
        </w:rPr>
        <w:t xml:space="preserve">, выдвинутого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9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8-28T15:11:00Z</dcterms:modified>
  <cp:revision>5</cp:revision>
  <dc:subject/>
  <dc:title>Российская Федерация Новгородская область</dc:title>
</cp:coreProperties>
</file>