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67 областного закона от 30.07.2007 № 147-ОЗ «О выборах депутатов представительного органа муниципального образования в Новгородской области», на основании протокола о результатах 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 от 8 сентября 2024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ризнать 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Считать избранными депутатами Совета  депутатов Маловишерского городского поселения Маловишерского муниципального района пятого созыва по пятимандатному избирательному округу №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у Любовь Анатоль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лину Ольгу Игор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инского Александра Геннадьеви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цова Евгения Владимирови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канову Светлану Михайл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 настоящее постановление для опубликования в газету «Малая Вишера»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38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9-08T19:09:00Z</dcterms:modified>
  <cp:revision>5</cp:revision>
  <dc:subject/>
  <dc:title>Российская Федерация Новгородская область</dc:title>
</cp:coreProperties>
</file>