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3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67 областного закона от 30.07.2007 № 147-ОЗ «О выборах депутатов представительного органа муниципального образования в Новгородской области», на основании протокола о результатах  выборов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 от 8 сентября 2024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Признать выборы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 состоявшимися и действ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Считать избранными депутатами Совета  депутатов Маловишерского городского поселения Маловишерского муниципального района пятого созыва по пятимандатному избирательному округу № 2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у Елену Василье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ову Ольгу Константино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ладимира Васильевич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фильеву Евгению Георгие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ппову Юлию Викторо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 настоящее постановление для опубликования в газету «Малая Вишера»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41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9-08T19:12:00Z</dcterms:modified>
  <cp:revision>5</cp:revision>
  <dc:subject/>
  <dc:title>Российская Федерация Новгородская область</dc:title>
</cp:coreProperties>
</file>