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/4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выборов депутатов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3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8 статьи 67 областного закона от 30.07.2007 № 147-ОЗ «О выборах депутатов представительного органа муниципального образования в Новгородской области», на основании протокола о результатах  выборов депутатов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3 от 8 сентября 2024 года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Маловишерского район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Признать выборы депутатов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3 состоявшимися и действитель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Считать избранными депутатами Совета  депутатов Маловишерского городского поселения Маловишерского муниципального района пятого созыва по пятимандатному избирательному округу № 3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рамичеву Светлану Ивановн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ву Оксану Николаевн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онову Юлию Ивановн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Сергея Васильевич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инова Дмитрия Михайлович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 настоящее постановление для опубликования в газету «Малая Вишера».</w:t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 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42:00Z</dcterms:created>
  <dc:creator>Алексеева</dc:creator>
  <dc:description/>
  <cp:keywords/>
  <dc:language>en-US</dc:language>
  <cp:lastModifiedBy>Маргарита</cp:lastModifiedBy>
  <cp:lastPrinted>2020-12-22T14:06:00Z</cp:lastPrinted>
  <dcterms:modified xsi:type="dcterms:W3CDTF">2024-09-08T19:14:00Z</dcterms:modified>
  <cp:revision>5</cp:revision>
  <dc:subject/>
  <dc:title>Российская Федерация Новгородская область</dc:title>
</cp:coreProperties>
</file>