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5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бщих результатах выборов депутатов Совета депутатов Маловишерского городского поселения Маловишерского муниципального района Новгородской области пятого созы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 частями 1 и 4 статьи 69 областного закона от 30.07.2007 № 147-ОЗ «О выборах депутатов представительного органа муниципального образования в Новгородской области», на основании протоколов о результатах выборов депутатов Совета депутатов Маловишерского городского поселения Маловишерского муниципального  района Новгородской области пятого созыва по пятимандатным избирательным округам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Совет депутатов Маловишерского городского поселения Маловишерского муниципального района Новгородской области пятого созыва избрано 15депутатов (список 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постановление в Совет депутатов Маловишерского  городского поселения Маловишерского муниципального района Новгородской области пятого созы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Территориальной избирательной комиссии Маловишерского района </w:t>
      </w:r>
    </w:p>
    <w:p>
      <w:pPr>
        <w:pStyle w:val="Normal"/>
        <w:ind w:left="5245" w:hanging="0"/>
        <w:jc w:val="center"/>
        <w:rPr/>
      </w:pPr>
      <w:r>
        <w:rPr/>
        <w:t>от 08.09.2024 № 61/5-4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ранных депутатов Совета депутатов Маловишерского городского поселения Маловишерского муниципального района Новгород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Ефимова Любовь Анатолье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Забелина Ольга Игорев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Надеинский Александр Геннадье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Студенцов Евгений Владимирови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Тараканова Светлана Михайлов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Евдокимова Елена Василье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роткова Ольга Константин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Михайлов Владимир Васильевич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ерфильева Евгения Георгие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Филиппова Юлия Викто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имандатный избирательный округ № 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брамичева Светлана Иван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ндреева Оксана Николае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Антонова Юлия Иванов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Иванов Сергей Васильеви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Устинов Дмитрий Михайлович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5:00Z</dcterms:created>
  <dc:creator>Алексеева</dc:creator>
  <dc:description/>
  <cp:keywords/>
  <dc:language>en-US</dc:language>
  <cp:lastModifiedBy>Маргарита</cp:lastModifiedBy>
  <cp:lastPrinted>2024-09-09T14:45:00Z</cp:lastPrinted>
  <dcterms:modified xsi:type="dcterms:W3CDTF">2024-09-09T11:50:00Z</dcterms:modified>
  <cp:revision>5</cp:revision>
  <dc:subject/>
  <dc:title>Российская Федерация Новгородская область</dc:title>
</cp:coreProperties>
</file>