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регистрации Главы Бургинского сельского поселения Маловишерского муниципального района Новгород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 частью 2 статьи 21, статьей 61 областного закона от 21,06.2007 № 121-ОЗ «О выборах Главы  муниципального образования в Новгородской области», на основании постановления Территориальной избирательной комиссии от 08.09.2024 № 61/1-4 «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досрочных выборов Главы Бургинского сельского поселения Маловишер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, избранного на досрочных выборах 8 сентября 2024 года, Фёдорову Ирину Ивановну Главой Бургинского сельского поселения Маловишерского муниципального района Новгород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Выдать Фёдоровой Ирине Ивановне удостоверение об избрании Главой Бургинского сельского  поселения Маловишерского муниципального района Новгород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для опубликования в газету «Малая Вишер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3:00Z</dcterms:created>
  <dc:creator>Алексеева</dc:creator>
  <dc:description/>
  <cp:keywords/>
  <dc:language>en-US</dc:language>
  <cp:lastModifiedBy>User</cp:lastModifiedBy>
  <cp:lastPrinted>2024-09-09T14:45:00Z</cp:lastPrinted>
  <dcterms:modified xsi:type="dcterms:W3CDTF">2024-09-13T13:45:00Z</dcterms:modified>
  <cp:revision>7</cp:revision>
  <dc:subject/>
  <dc:title>Российская Федерация Новгородская область</dc:title>
</cp:coreProperties>
</file>