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егистрации депутатов Совета депутатов Маловишерского городского поселения Маловишерского муниципального района Новгородской области пятого созы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частью 2 статьи 21, частью 6 статьи 71 областного закона от 30.07.2007 № 147-ОЗ «О выборах депутатов представительного органа  муниципального образования в Новгородской области», на основании постановления Территориальной избирательной комиссии от 08.09.2024 № 61/5-4 «</w:t>
      </w:r>
      <w:r>
        <w:rPr>
          <w:rFonts w:cs="Times New Roman" w:ascii="Times New Roman" w:hAnsi="Times New Roman"/>
          <w:sz w:val="28"/>
          <w:szCs w:val="24"/>
        </w:rPr>
        <w:t>Об общих результатах выборов депутатов Совета депутатов Маловишерского городского поселения Маловишерского муниципального района Новгородской области пятого созыва»</w:t>
      </w:r>
    </w:p>
    <w:p>
      <w:pPr>
        <w:pStyle w:val="ConsNormal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ая избирательная комиссия Маловишерск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Зарегистрировать депутатов Совета депутатов Маловишерского городского поселения Маловишерского муниципального района Новгородской области пятого созыва, избранных на выборах 8 сентября 2024 год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Ефимова Любовь Анатолье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белина Ольга Игоре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деинский Александр Геннадье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туденцов Евгений Владимиро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Тараканова Светлана Михайлов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Евдокимова Елена Василье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Короткова Ольга Константин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Михайлов Владимир Василье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рфильева Евгения Георгие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Филиппова Юлия Викто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имандатный избирательный округ №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брамичева Светлана Иван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ндреева Оксана Николае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Антонова Юлия Иван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ванов Сергей Васильевич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стинов Дмитрий Михайлови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ыдать зарегистрированным депутатам Совета депутатов Маловишерского городского поселения Маловишерского муниципального района Новгородской области пятого созыва, указанным в пункте 1 настоящего постановления, удостоверения об избр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для опубликования в газету «Малая Вишер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7:00Z</dcterms:created>
  <dc:creator>Алексеева</dc:creator>
  <dc:description/>
  <cp:keywords/>
  <dc:language>en-US</dc:language>
  <cp:lastModifiedBy>User</cp:lastModifiedBy>
  <cp:lastPrinted>2024-09-09T14:45:00Z</cp:lastPrinted>
  <dcterms:modified xsi:type="dcterms:W3CDTF">2024-09-13T13:45:00Z</dcterms:modified>
  <cp:revision>7</cp:revision>
  <dc:subject/>
  <dc:title>Российская Федерация Новгородская область</dc:title>
</cp:coreProperties>
</file>