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марта 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ормировании Молодежной избирательной комиссии</w:t>
        <w:br/>
        <w:t>при Территориальной избирательной комиссии Маловишерского района состава 2025 – 2027 год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Территориальной избирательной комиссии Маловишерского района от 31.01.2023 № 31/2-4 «О Молодежной избирательной комиссии при </w:t>
      </w:r>
      <w:bookmarkStart w:id="0" w:name="Par18"/>
      <w:bookmarkEnd w:id="0"/>
      <w:r>
        <w:rPr>
          <w:sz w:val="28"/>
          <w:szCs w:val="28"/>
        </w:rPr>
        <w:t>Территориальной избирательной комиссии Маловишерского района» ( в редакции постановления от 11.02.2025 № 66/2-4), от 11.02.2025 № 66/3-4 «О начале формирования Молодежной избирательной комиссии при Территориальной избирательной комиссии Маловишерского района состава 2023 – 2025 годов», рассмотрев предложения по кандидатурам для назначения в состав Молодежной избирательной комиссии при Территориальной избирательной комиссии Маловишерского район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Молодежную избирательную комиссию при Территориальной избирательной комиссии Маловишер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рок полномочий 2025 – 2027 годов в количестве пяти членов с правом решающего голоса, назначив в ее состав: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Богданову Елизавету Святославовну. предложенную к назначению областным государственным автономным профессиональным образовательным учреждением «Маловишерский техникум»;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Волову Альбину Ашотовну, предложенную к назначению комитетом по физической культуре и спорту Администрации Маловишерского муниципального района Новгородской области;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bCs/>
          <w:sz w:val="28"/>
          <w:szCs w:val="28"/>
        </w:rPr>
        <w:t>Захарову Ксению Юрьевну, предложенную к назначению региональным отделением Социалистической политической партии «СПРАВЕДЛИВАЯ РОССИЯ-ПАТРИОТЫ-ЗА ПРАВДУ» в Новгородской области;</w:t>
      </w:r>
    </w:p>
    <w:p>
      <w:pPr>
        <w:pStyle w:val="21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иллову Кристину Викторовну, предложенную к назначению муниципальным автономным общеобразовательным учреждением «Средняя школа № 1» г.Малая Вишера;</w:t>
      </w:r>
    </w:p>
    <w:p>
      <w:pPr>
        <w:pStyle w:val="21"/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Артема Алексеевича, предложенного для назначения Маловишерским местным отделением Всероссийской политической партии «ЕДИНАЯ РОССИЯ»;</w:t>
      </w:r>
    </w:p>
    <w:p>
      <w:pPr>
        <w:pStyle w:val="2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едателю Территориальной избирательной комиссии Маловишерского района Евдокимовой Е.В. </w:t>
      </w:r>
      <w:r>
        <w:rPr>
          <w:kern w:val="2"/>
          <w:sz w:val="28"/>
          <w:szCs w:val="28"/>
        </w:rPr>
        <w:t xml:space="preserve">организовать проведение первого заседания </w:t>
      </w:r>
      <w:r>
        <w:rPr>
          <w:sz w:val="28"/>
          <w:szCs w:val="28"/>
        </w:rPr>
        <w:t>Молодежной избирательной комиссии при Территориальной избирательной комиссии Маловишерского района состава 2025-2027 годов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 </w:t>
      </w:r>
      <w:r>
        <w:rPr/>
        <w:t>Разместить настоящее постановление на странице ТИК Маловишерского района сайта Администрации Маловишерского муниципального район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В.Евдоким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лемент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2:00Z</dcterms:created>
  <dc:creator>Алексеева</dc:creator>
  <dc:description/>
  <dc:language>en-US</dc:language>
  <cp:lastModifiedBy>Маргарита</cp:lastModifiedBy>
  <cp:lastPrinted>2020-12-22T14:06:00Z</cp:lastPrinted>
  <dcterms:modified xsi:type="dcterms:W3CDTF">2025-03-20T14:12:00Z</dcterms:modified>
  <cp:revision>2</cp:revision>
  <dc:subject/>
  <dc:title>Российская Федерация Новгородская область</dc:title>
</cp:coreProperties>
</file>