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4"/>
        <w:gridCol w:w="311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марта 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8/2-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543" w:hanging="0"/>
              <w:rPr/>
            </w:pPr>
            <w:r>
              <w:rPr>
                <w:sz w:val="28"/>
                <w:szCs w:val="28"/>
              </w:rPr>
              <w:t>г. Малая Више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комиссий Маловишер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от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 2002 года № 67-ФЗ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и на основании личных заявлений Васильева М.Ю. от 18.02.2025, Ефимовой Н.В. от 03.03.2025, Петровой Н.В. от 05.03.2025, Федоровой Л.В. от 12.03.202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редложить для исключения из резерва составов участковых избирательных комиссий Новгородской области Маловишерского района кандидатуры согласно прилагаемому спис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для исключения из резерва составов участковых комиссий в Избирательную комиссию Новгород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9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В.Евдоким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лемент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740" w:right="-17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80"/>
        <w:ind w:left="5740" w:right="-172" w:hanging="0"/>
        <w:jc w:val="center"/>
        <w:rPr/>
      </w:pPr>
      <w:r>
        <w:rPr/>
        <w:t>к постановлению Территориальной</w:t>
      </w:r>
    </w:p>
    <w:p>
      <w:pPr>
        <w:pStyle w:val="Normal"/>
        <w:spacing w:lineRule="exact" w:line="280"/>
        <w:ind w:left="5740" w:right="-172" w:hanging="0"/>
        <w:jc w:val="center"/>
        <w:rPr>
          <w:u w:val="single"/>
        </w:rPr>
      </w:pPr>
      <w:r>
        <w:rPr/>
        <w:t>избирательной комиссии Маловишерского района</w:t>
      </w:r>
    </w:p>
    <w:p>
      <w:pPr>
        <w:pStyle w:val="Normal"/>
        <w:spacing w:lineRule="exact" w:line="280"/>
        <w:ind w:left="5740" w:right="-1" w:hanging="0"/>
        <w:jc w:val="center"/>
        <w:rPr>
          <w:rFonts w:ascii="Times New Roman CYR" w:hAnsi="Times New Roman CYR" w:cs="Times New Roman CYR"/>
        </w:rPr>
      </w:pPr>
      <w:r>
        <w:rPr/>
        <w:t>от 19.03.2025 № 68/2-4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  <w:br/>
        <w:t xml:space="preserve">кандидатур для исключения из резерва составов участковых комиссий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ТИК Маловишер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7"/>
        <w:gridCol w:w="3522"/>
        <w:gridCol w:w="19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права внесения предложения по кандидатур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мер избирательного участ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в состав либо в резерв состава участковой комиссии которого дано согласие на назначени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9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Юрь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аталья Васи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Васи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лия Виктор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2:00Z</dcterms:created>
  <dc:creator>urist560</dc:creator>
  <dc:description/>
  <dc:language>en-US</dc:language>
  <cp:lastModifiedBy>Маргарита</cp:lastModifiedBy>
  <cp:lastPrinted>2025-03-18T09:41:00Z</cp:lastPrinted>
  <dcterms:modified xsi:type="dcterms:W3CDTF">2025-03-20T14:12:00Z</dcterms:modified>
  <cp:revision>2</cp:revision>
  <dc:subject/>
  <dc:title>Проект</dc:title>
</cp:coreProperties>
</file>