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збирателей, участников референдума, зарегистрированных на территории Маловишерского муниципального района по состоянию на 01.01.202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исло избирателей, участников референдума –            1267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том числе Маловишерское городское поселение –      944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шевишерское городское поселение –  119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ргинское сельское поселение -                 1337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ебьинское сельское поселение -              7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0:00Z</dcterms:created>
  <dc:creator>ИКМО</dc:creator>
  <dc:description/>
  <cp:keywords/>
  <dc:language>en-US</dc:language>
  <cp:lastModifiedBy>Маргарита</cp:lastModifiedBy>
  <dcterms:modified xsi:type="dcterms:W3CDTF">2024-02-15T12:07:00Z</dcterms:modified>
  <cp:revision>4</cp:revision>
  <dc:subject/>
  <dc:title/>
</cp:coreProperties>
</file>