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80"/>
        <w:ind w:left="4536" w:right="-2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я</w:t>
        <w:br/>
        <w:t>о принятии участковыми избирательными комиссиями решений о графиках адресного информирования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вишерск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2"/>
        <w:gridCol w:w="4259"/>
        <w:gridCol w:w="2871"/>
      </w:tblGrid>
      <w:tr>
        <w:trPr>
          <w:trHeight w:val="16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И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-809, 8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.2024 по 07.03.20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9.00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, 812-818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.2024 по 07.03.20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36:00Z</dcterms:created>
  <dc:creator>Алексеева</dc:creator>
  <dc:description/>
  <cp:keywords/>
  <dc:language>en-US</dc:language>
  <cp:lastModifiedBy>Маргарита</cp:lastModifiedBy>
  <cp:lastPrinted>2023-01-30T12:30:00Z</cp:lastPrinted>
  <dcterms:modified xsi:type="dcterms:W3CDTF">2024-02-15T12:11:00Z</dcterms:modified>
  <cp:revision>5</cp:revision>
  <dc:subject/>
  <dc:title> </dc:title>
</cp:coreProperties>
</file>