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b/>
          <w:bCs/>
          <w:szCs w:val="28"/>
        </w:rPr>
        <w:t>Перечень документов, необходимых для внесения предложений по кандидатурам в состав Молодежной избирательной комисс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Предложение по формированию Молодежной избирательной комиссии при Территориальной избирательной комиссии Маловишерского района (приложение № 1 к Положению о Молодежной избирательной комиссии при Территориальной избирательной комиссии Маловишерского района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 Решение коллегиального органа управления субъекта выдвижения кандидатуры о предложении по формированию Молодежной избирательной комиссии (для регионального, местного отделения политической партии, общественного объединения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3. Согласие кандидата на назначение его в состав Молодежной избирательной комиссии при Территориальной избирательной комиссии Маловишерского района (приложение № 2 к Положению о Молодежной избирательной комиссии при Территориальной избирательной комиссии Маловишерского района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формированию Молодежной избиратель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Территориальной избирательной комиссии Маловише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ля назначения в состав Молодежной избирательной комиссии при Территориальной избирательной комиссии Маловишерского района предлагается кандидатура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кандидате в члены Молодежной избирательной комиссии при Территориальной избирательной комиссии Маловишерского района сообщаем следующие сведения: 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4"/>
          <w:szCs w:val="24"/>
        </w:rPr>
        <w:t>дата и место рождения, сведения о гражданстве</w:t>
      </w:r>
      <w:r>
        <w:rPr/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4"/>
          <w:szCs w:val="24"/>
        </w:rPr>
        <w:t xml:space="preserve">сведения об образовании (для учащихся общеобразовательных организаций – указывается наименование образовательной организации, для студентов профессиональных образовательных организаций </w:t>
      </w:r>
    </w:p>
    <w:p>
      <w:pPr>
        <w:pStyle w:val="Normal"/>
        <w:jc w:val="center"/>
        <w:rPr/>
      </w:pPr>
      <w:r>
        <w:rPr>
          <w:sz w:val="24"/>
          <w:szCs w:val="24"/>
        </w:rPr>
        <w:t>и образовательных организаций высшего образования – указывается наименование образовательной организации и будущая специальность</w:t>
      </w:r>
      <w:r>
        <w:rPr/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4"/>
          <w:szCs w:val="24"/>
        </w:rPr>
        <w:t>основное место работы или службы, занимаемая должность либо род занятий</w:t>
      </w:r>
      <w:r>
        <w:rPr/>
        <w:t>)</w:t>
      </w:r>
    </w:p>
    <w:p>
      <w:pPr>
        <w:pStyle w:val="Normal"/>
        <w:jc w:val="both"/>
        <w:rPr/>
      </w:pPr>
      <w:r>
        <w:rPr/>
        <w:t>_</w:t>
      </w:r>
      <w:r>
        <w:rPr>
          <w:szCs w:val="28"/>
        </w:rPr>
        <w:t>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</w:t>
      </w:r>
      <w:r>
        <w:rPr>
          <w:sz w:val="24"/>
          <w:szCs w:val="24"/>
        </w:rPr>
        <w:t>серия и номер паспорта гражданина Российской Федерации, когда и кем выдан</w:t>
      </w:r>
      <w:r>
        <w:rPr/>
        <w:t>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4"/>
          <w:szCs w:val="24"/>
        </w:rPr>
        <w:t>принадлежность к политической партии, иному общественному объединению</w:t>
      </w:r>
      <w:r>
        <w:rPr/>
        <w:t>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  <w:r>
        <w:rPr/>
        <w:t>.</w:t>
      </w:r>
    </w:p>
    <w:p>
      <w:pPr>
        <w:pStyle w:val="Normal"/>
        <w:jc w:val="center"/>
        <w:rPr/>
      </w:pPr>
      <w:r>
        <w:rPr/>
        <w:t>(</w:t>
      </w:r>
      <w:r>
        <w:rPr>
          <w:sz w:val="24"/>
          <w:szCs w:val="24"/>
        </w:rPr>
        <w:t>адрес места жительства и номера контактных телефонов, иные сведения о кандидате</w:t>
      </w:r>
      <w:r>
        <w:rPr/>
        <w:t>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Приложение:</w:t>
      </w:r>
    </w:p>
    <w:p>
      <w:pPr>
        <w:pStyle w:val="Normal"/>
        <w:ind w:firstLine="720"/>
        <w:jc w:val="both"/>
        <w:rPr/>
      </w:pPr>
      <w:r>
        <w:rPr/>
        <w:t>1. Решение коллегиального органа управления субъекта выдвижения кандидатуры о предложении по формированию Молодежной избирательной комиссии при Территориальной избирательной комиссии Маловишерского района (для региональных, местных отделений политических партий, общественных объединений) на __ л.;</w:t>
      </w:r>
    </w:p>
    <w:p>
      <w:pPr>
        <w:pStyle w:val="Normal"/>
        <w:ind w:firstLine="720"/>
        <w:jc w:val="both"/>
        <w:rPr/>
      </w:pPr>
      <w:r>
        <w:rPr/>
        <w:t>2. Согласие кандидата на назначение в состав Молодежной избирательной комиссии при Территориальной избирательной комиссии Маловишерского района на __ л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70"/>
        <w:gridCol w:w="245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.П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назначение в состав Молодежной избирательной комиссии при Территориальной избирательной комиссии Маловишерского района</w:t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Я, __________________________________________________________,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ю согласие на назначение меня в состав Молодежной избирательной комиссии при Территориальной избирательной комиссии Маловишерского района по предложению 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убъекта выдвижения кандидатуры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тверждаю, что я не подпадаю под ограничения, установленные Положением о Молодежной избирательной комиссии при Территориальной избирательной комиссии Маловишерского района, утвержденным постановлением Территориальной избирательной комиссии Маловишерского района от 31.01.2023 № 31/2-4, для назначения в состав Молодежной избирательной комиссии при Территориальной избирательной комиссии Маловишер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9 Федерального закона от 27 июля 2006 года № 152-ФЗ «О персональных данных» даю согласие Территориальной избирательной комиссии Маловишерского района на обработку моих персональных данных, в том числе на размещение моих персональных данных в информационно-телекоммуникационной сети «Интернет» и опубликование в средствах массовой информ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95"/>
        <w:gridCol w:w="245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  <w:br/>
            </w:r>
            <w:r>
              <w:rPr/>
              <w:t>(дата)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cs="Web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Microsoft Sans Serif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Microsoft Sans Serif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Знак"/>
    <w:basedOn w:val="Style8"/>
    <w:qFormat/>
    <w:rPr>
      <w:rFonts w:ascii="Arial" w:hAnsi="Arial" w:cs="Arial"/>
      <w:color w:val="4E5882"/>
      <w:sz w:val="14"/>
      <w:szCs w:val="14"/>
    </w:rPr>
  </w:style>
  <w:style w:type="character" w:styleId="Style10">
    <w:name w:val="Верхний колонтитул Знак"/>
    <w:basedOn w:val="Style8"/>
    <w:qFormat/>
    <w:rPr>
      <w:sz w:val="22"/>
    </w:rPr>
  </w:style>
  <w:style w:type="character" w:styleId="Style11">
    <w:name w:val="Нижний колонтитул Знак"/>
    <w:basedOn w:val="Style8"/>
    <w:qFormat/>
    <w:rPr>
      <w:sz w:val="18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22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2"/>
    <w:qFormat/>
    <w:pPr>
      <w:spacing w:lineRule="auto" w:line="360"/>
      <w:ind w:firstLine="709"/>
      <w:jc w:val="both"/>
    </w:pPr>
    <w:rPr/>
  </w:style>
  <w:style w:type="paragraph" w:styleId="1">
    <w:name w:val="Нижний колонтитул1"/>
    <w:basedOn w:val="Style12"/>
    <w:qFormat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2"/>
    <w:pPr>
      <w:ind w:firstLine="709"/>
      <w:jc w:val="both"/>
    </w:pPr>
    <w:rPr/>
  </w:style>
  <w:style w:type="paragraph" w:styleId="11">
    <w:name w:val="Верхний колонтитул1"/>
    <w:basedOn w:val="Style12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Style13">
    <w:name w:val="Цитата"/>
    <w:basedOn w:val="Normal"/>
    <w:qFormat/>
    <w:pPr>
      <w:widowControl w:val="false"/>
      <w:ind w:left="-567" w:right="-858" w:hanging="0"/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567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before="100" w:after="100"/>
    </w:pPr>
    <w:rPr>
      <w:rFonts w:ascii="Arial" w:hAnsi="Arial" w:cs="Arial"/>
      <w:color w:val="4E5882"/>
      <w:sz w:val="14"/>
      <w:szCs w:val="1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Cs w:val="28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color w:val="4E5882"/>
      <w:sz w:val="14"/>
      <w:szCs w:val="14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>
      <w:jc w:val="center"/>
    </w:pPr>
    <w:rPr>
      <w:szCs w:val="24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3">
    <w:name w:val="Текст 14-15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3:00Z</dcterms:created>
  <dc:creator>Mashb1</dc:creator>
  <dc:description/>
  <dc:language>en-US</dc:language>
  <cp:lastModifiedBy>Маргарита</cp:lastModifiedBy>
  <cp:lastPrinted>2021-03-24T09:26:00Z</cp:lastPrinted>
  <dcterms:modified xsi:type="dcterms:W3CDTF">2025-02-12T08:23:00Z</dcterms:modified>
  <cp:revision>2</cp:revision>
  <dc:subject/>
  <dc:title>Проект</dc:title>
</cp:coreProperties>
</file>