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right="-12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35"/>
        <w:widowControl w:val="false"/>
        <w:ind w:right="-12" w:hanging="0"/>
        <w:jc w:val="center"/>
        <w:rPr/>
      </w:pPr>
      <w:r>
        <w:rPr>
          <w:b/>
          <w:sz w:val="28"/>
          <w:szCs w:val="28"/>
        </w:rPr>
        <w:t xml:space="preserve">об областном конкурсе </w:t>
      </w:r>
      <w:r>
        <w:rPr>
          <w:b/>
          <w:bCs/>
          <w:sz w:val="28"/>
          <w:szCs w:val="28"/>
        </w:rPr>
        <w:t>среди библиотек Новгородской</w:t>
        <w:br/>
        <w:t>области на лучшую организацию информационно-разъяснительной работы в период подготовки и проведения выборов на территории Новгородской области в 2024 году</w:t>
      </w:r>
    </w:p>
    <w:p>
      <w:pPr>
        <w:pStyle w:val="35"/>
        <w:widowControl w:val="false"/>
        <w:spacing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1. Областной конкурс среди библиотек Новгородской области на лучшую организацию информационно-разъяснительной работы в период подготовки и проведения выборов на территории Новгородской области в 2024 году (далее – конкурс) проводится Избирательной комиссией Новгородской области совместно с министерством культуры Новгородской области с мая 2024 года по ноябрь 2024 года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Организационно-методический центр проведения конкурса – ГБУК «Новгородская областная универсальная научная библиотека»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Цели и задачи конкурса:</w:t>
      </w:r>
    </w:p>
    <w:p>
      <w:pPr>
        <w:pStyle w:val="35"/>
        <w:widowControl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вершенствование форм и методов работы библиотек </w:t>
      </w:r>
      <w:r>
        <w:rPr>
          <w:sz w:val="28"/>
          <w:szCs w:val="28"/>
        </w:rPr>
        <w:t>по правовому просвещению избирателей в период подготовки и проведения выборов на территории Новгородской области в 2024 году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и информированности избирателей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формационной деятельности, направленной на повышение правовой грамотности и электоральной активности избирателей, в том числе молодых и будущих избирателей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равочно-библиографического и информационного обслуживания по вопросам избирательного права и избирательного процесса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среды, необходимой для принятия избирателями обоснованных решений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и инновационной активности библиотек по внедрению современных цифровых технологий в деятельность по правовому просвещению граждан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опыта работы библиотек Новгородской области по повышению правовой культуры избирателей, организаторов выборов и других участников избирательного процесса.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keepNext w:val="false"/>
        <w:keepLines w:val="false"/>
        <w:widowControl w:val="false"/>
        <w:numPr>
          <w:ilvl w:val="0"/>
          <w:numId w:val="0"/>
        </w:numPr>
        <w:tabs>
          <w:tab w:val="clear" w:pos="425"/>
        </w:tabs>
        <w:spacing w:before="0" w:after="0"/>
        <w:ind w:left="0" w:hanging="0"/>
        <w:contextualSpacing/>
        <w:rPr/>
      </w:pPr>
      <w:r>
        <w:rPr/>
        <w:t>2. Порядок проведения конкурса</w:t>
      </w:r>
    </w:p>
    <w:p>
      <w:pPr>
        <w:pStyle w:val="Style25"/>
        <w:keepNext w:val="false"/>
        <w:keepLines w:val="false"/>
        <w:widowControl w:val="false"/>
        <w:numPr>
          <w:ilvl w:val="0"/>
          <w:numId w:val="0"/>
        </w:numPr>
        <w:tabs>
          <w:tab w:val="clear" w:pos="425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 Конкурс проводится среди работников библиотек Новгородской области по трем номинациям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ее информационно-разъяснительное мероприятие»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ий информационно-разъяснительный материал»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ий информационно-разъяснительный Интернет-ресурс (проект)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color w:val="000000"/>
          <w:sz w:val="28"/>
          <w:szCs w:val="28"/>
        </w:rPr>
        <w:t xml:space="preserve">Для участия в конкурсе работникам библиотек необходимо подготовить конкурсную работу в одной из номинаций конкурса, </w:t>
      </w:r>
      <w:r>
        <w:rPr>
          <w:color w:val="000000"/>
          <w:spacing w:val="-1"/>
          <w:sz w:val="28"/>
          <w:szCs w:val="28"/>
        </w:rPr>
        <w:t xml:space="preserve">содержащую материалы, разработанные и использованные (апробированные) </w:t>
      </w:r>
      <w:r>
        <w:rPr>
          <w:color w:val="000000"/>
          <w:sz w:val="28"/>
          <w:szCs w:val="28"/>
        </w:rPr>
        <w:t xml:space="preserve">в рамках информационно-разъяснительной работы по вопросам организации </w:t>
      </w:r>
      <w:r>
        <w:rPr>
          <w:color w:val="000000"/>
          <w:spacing w:val="-1"/>
          <w:sz w:val="28"/>
          <w:szCs w:val="28"/>
        </w:rPr>
        <w:t>и проведения выборов в Российской Федерации в 2024 год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 В номинации «Лучшее информационно-разъяснительное </w:t>
      </w:r>
      <w:r>
        <w:rPr>
          <w:color w:val="000000"/>
          <w:spacing w:val="-1"/>
          <w:sz w:val="28"/>
          <w:szCs w:val="28"/>
        </w:rPr>
        <w:t xml:space="preserve">мероприятие» могут быть представлены проекты (сценарии) очных </w:t>
      </w:r>
      <w:r>
        <w:rPr>
          <w:color w:val="000000"/>
          <w:sz w:val="28"/>
          <w:szCs w:val="28"/>
        </w:rPr>
        <w:t xml:space="preserve">информационно-разъяснительных мероприятий по вопросам организации и </w:t>
      </w:r>
      <w:r>
        <w:rPr>
          <w:color w:val="000000"/>
          <w:spacing w:val="-2"/>
          <w:sz w:val="28"/>
          <w:szCs w:val="28"/>
        </w:rPr>
        <w:t>проведения выборов</w:t>
      </w:r>
      <w:r>
        <w:rPr>
          <w:sz w:val="28"/>
          <w:szCs w:val="28"/>
        </w:rPr>
        <w:t xml:space="preserve"> на территории Новгородской области</w:t>
      </w:r>
      <w:r>
        <w:rPr>
          <w:color w:val="000000"/>
          <w:spacing w:val="-2"/>
          <w:sz w:val="28"/>
          <w:szCs w:val="28"/>
        </w:rPr>
        <w:t xml:space="preserve">, реализованных в 2024 году (лекции, семинары, «круглые </w:t>
      </w:r>
      <w:r>
        <w:rPr>
          <w:color w:val="000000"/>
          <w:sz w:val="28"/>
          <w:szCs w:val="28"/>
        </w:rPr>
        <w:t xml:space="preserve">столы», конференции, деловые игры, конкурсы, тематические занятия и т.д.). К конкурсной работе могут прилагаться: фото- и (или) видеоотчет о проведении мероприятия; разработанные и использованные в ходе </w:t>
      </w:r>
      <w:r>
        <w:rPr>
          <w:color w:val="000000"/>
          <w:spacing w:val="-1"/>
          <w:sz w:val="28"/>
          <w:szCs w:val="28"/>
        </w:rPr>
        <w:t xml:space="preserve">его проведения методические, презентационные, наглядные материалы, видеоматериалы и др. Вместе с указанными материалами представляется </w:t>
      </w:r>
      <w:r>
        <w:rPr>
          <w:color w:val="000000"/>
          <w:sz w:val="28"/>
          <w:szCs w:val="28"/>
        </w:rPr>
        <w:t xml:space="preserve">пояснительная записка (описание) объемом не более 10 (десяти) страниц, содержащая основные цели и задачи, краткое описание (концепцию) мероприятия, сведения о целевой аудитории, достигнутые по итогам </w:t>
      </w:r>
      <w:r>
        <w:rPr>
          <w:color w:val="000000"/>
          <w:spacing w:val="-1"/>
          <w:sz w:val="28"/>
          <w:szCs w:val="28"/>
        </w:rPr>
        <w:t xml:space="preserve">проведения мероприятия результаты и другую информацию на усмотрение </w:t>
      </w:r>
      <w:r>
        <w:rPr>
          <w:color w:val="000000"/>
          <w:sz w:val="28"/>
          <w:szCs w:val="28"/>
        </w:rPr>
        <w:t>автора (авторов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 </w:t>
      </w:r>
      <w:r>
        <w:rPr>
          <w:color w:val="000000"/>
          <w:sz w:val="28"/>
          <w:szCs w:val="28"/>
        </w:rPr>
        <w:t xml:space="preserve">В номинации «Лучший информационно-разъяснительный </w:t>
      </w:r>
      <w:r>
        <w:rPr>
          <w:color w:val="000000"/>
          <w:spacing w:val="-1"/>
          <w:sz w:val="28"/>
          <w:szCs w:val="28"/>
        </w:rPr>
        <w:t xml:space="preserve">материал» могут быть представлены разработанные и использованные в ходе </w:t>
      </w:r>
      <w:r>
        <w:rPr>
          <w:color w:val="000000"/>
          <w:sz w:val="28"/>
          <w:szCs w:val="28"/>
        </w:rPr>
        <w:t xml:space="preserve">информационно-разъяснительной работы по вопросам организации и </w:t>
      </w:r>
      <w:r>
        <w:rPr>
          <w:color w:val="000000"/>
          <w:spacing w:val="-1"/>
          <w:sz w:val="28"/>
          <w:szCs w:val="28"/>
        </w:rPr>
        <w:t xml:space="preserve">проведения выборов </w:t>
      </w:r>
      <w:r>
        <w:rPr>
          <w:sz w:val="28"/>
          <w:szCs w:val="28"/>
        </w:rPr>
        <w:t>на территории Новгородской области</w:t>
      </w:r>
      <w:r>
        <w:rPr>
          <w:color w:val="000000"/>
          <w:spacing w:val="-1"/>
          <w:sz w:val="28"/>
          <w:szCs w:val="28"/>
        </w:rPr>
        <w:t xml:space="preserve"> в 2024 году образцы (макеты) наглядных </w:t>
      </w:r>
      <w:r>
        <w:rPr>
          <w:color w:val="000000"/>
          <w:sz w:val="28"/>
          <w:szCs w:val="28"/>
        </w:rPr>
        <w:t xml:space="preserve">информационно-разъяснительных материалов (памятки, буклеты, плакаты, макеты выставочных стендов (в электронном виде), интерактивные материалы, видеоматериалы и др.). При представлении материалов необходимо также приложить информацию о том, как они были использованы в рамках информационно-разъяснительной деятельности, о </w:t>
      </w:r>
      <w:r>
        <w:rPr>
          <w:color w:val="000000"/>
          <w:spacing w:val="-1"/>
          <w:sz w:val="28"/>
          <w:szCs w:val="28"/>
        </w:rPr>
        <w:t xml:space="preserve">целевой аудитории, достигнутых результатах. Материалы представляются в печатном и (или) электронном виде. К представленным материалам может </w:t>
      </w:r>
      <w:r>
        <w:rPr>
          <w:color w:val="000000"/>
          <w:sz w:val="28"/>
          <w:szCs w:val="28"/>
        </w:rPr>
        <w:t>прилагаться фото- и (или) видеоотчет об их использован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ассматриваютс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номинации «Лучший информационно-разъяснительный материал» </w:t>
      </w:r>
      <w:r>
        <w:rPr>
          <w:color w:val="000000"/>
          <w:sz w:val="28"/>
          <w:szCs w:val="28"/>
        </w:rPr>
        <w:t>наглядные информационно-разъяснительные материалы, представленны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приложенные) в качестве иллюстративных (вспомогательных) в двух других </w:t>
      </w:r>
      <w:r>
        <w:rPr>
          <w:color w:val="000000"/>
          <w:sz w:val="28"/>
          <w:szCs w:val="28"/>
        </w:rPr>
        <w:t>номинациях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</w:t>
      </w:r>
      <w:r>
        <w:rPr>
          <w:color w:val="000000"/>
          <w:spacing w:val="-1"/>
          <w:sz w:val="28"/>
          <w:szCs w:val="28"/>
        </w:rPr>
        <w:t>В номинации «Лучший информационно-разъяснительный</w:t>
        <w:br/>
      </w:r>
      <w:r>
        <w:rPr>
          <w:color w:val="000000"/>
          <w:sz w:val="28"/>
          <w:szCs w:val="28"/>
        </w:rPr>
        <w:t xml:space="preserve">Интернет-ресурс (проект)» могут быть представлены разработанные </w:t>
      </w:r>
      <w:r>
        <w:rPr>
          <w:color w:val="000000"/>
          <w:spacing w:val="-1"/>
          <w:sz w:val="28"/>
          <w:szCs w:val="28"/>
        </w:rPr>
        <w:t xml:space="preserve">и апробированные </w:t>
      </w:r>
      <w:r>
        <w:rPr>
          <w:sz w:val="28"/>
          <w:szCs w:val="28"/>
        </w:rPr>
        <w:t>на территории Новгородской области</w:t>
      </w:r>
      <w:r>
        <w:rPr>
          <w:color w:val="000000"/>
          <w:spacing w:val="-1"/>
          <w:sz w:val="28"/>
          <w:szCs w:val="28"/>
        </w:rPr>
        <w:t xml:space="preserve"> в 2024 году информационно-разъяснительные ресурсы (проекты) по вопросам организации и проведения выборов, реализуемые в </w:t>
      </w:r>
      <w:r>
        <w:rPr>
          <w:color w:val="000000"/>
          <w:sz w:val="28"/>
          <w:szCs w:val="28"/>
        </w:rPr>
        <w:t xml:space="preserve">дистанционном формате (электронные игры, викторины, квесты, </w:t>
      </w:r>
      <w:r>
        <w:rPr>
          <w:color w:val="000000"/>
          <w:spacing w:val="-2"/>
          <w:sz w:val="28"/>
          <w:szCs w:val="28"/>
        </w:rPr>
        <w:t>интерактивные методические пособия, тесты, тематические информационно-</w:t>
      </w:r>
      <w:r>
        <w:rPr>
          <w:color w:val="000000"/>
          <w:spacing w:val="-1"/>
          <w:sz w:val="28"/>
          <w:szCs w:val="28"/>
        </w:rPr>
        <w:t xml:space="preserve">разъяснительные ресурсы на сайтах библиотек в информационно-телекоммуникационной сети «Интернет» (далее – сеть Интернет) и др.). При </w:t>
      </w:r>
      <w:r>
        <w:rPr>
          <w:color w:val="000000"/>
          <w:sz w:val="28"/>
          <w:szCs w:val="28"/>
        </w:rPr>
        <w:t xml:space="preserve">представлении материалов необходимо также приложить информацию о целевой аудитории, количестве участников мероприятия, принявших дистанционное участие в проекте, достигнутых результатах. Материалы (ресурсы, проекты) представляются в виде ссылки на электронные источники, на которых они размещены, и на электронных носителях </w:t>
      </w:r>
      <w:r>
        <w:rPr>
          <w:color w:val="000000"/>
          <w:spacing w:val="-1"/>
          <w:sz w:val="28"/>
          <w:szCs w:val="28"/>
        </w:rPr>
        <w:t xml:space="preserve">(при наличии такой возможности) с приложением описания представленного </w:t>
      </w:r>
      <w:r>
        <w:rPr>
          <w:color w:val="000000"/>
          <w:sz w:val="28"/>
          <w:szCs w:val="28"/>
        </w:rPr>
        <w:t>материала (ресурса, проекта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Автором конкурсной работы может быть гражданин Российской Федерации, достигший 18 лет на день утверждения настоящего Положения, </w:t>
      </w:r>
      <w:r>
        <w:rPr>
          <w:spacing w:val="-1"/>
          <w:sz w:val="28"/>
          <w:szCs w:val="28"/>
        </w:rPr>
        <w:t>являющийся работником библиоте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коллективное авторство (не более трех авторов). Все </w:t>
      </w:r>
      <w:r>
        <w:rPr>
          <w:spacing w:val="-1"/>
          <w:sz w:val="28"/>
          <w:szCs w:val="28"/>
        </w:rPr>
        <w:t>авторы одной работы должны являться работниками одной библиоте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 допускаются к участию в конкурсе </w:t>
      </w:r>
      <w:r>
        <w:rPr>
          <w:sz w:val="28"/>
          <w:szCs w:val="28"/>
        </w:rPr>
        <w:t xml:space="preserve">работы, авторы которых являются членами участковых, территориальных избирательных комиссий в период с момента </w:t>
      </w:r>
      <w:r>
        <w:rPr>
          <w:spacing w:val="-1"/>
          <w:sz w:val="28"/>
          <w:szCs w:val="28"/>
        </w:rPr>
        <w:t>объявления конкурса и до определения его результа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7. Конкурс проводится в два этапа:</w:t>
      </w:r>
    </w:p>
    <w:p>
      <w:pPr>
        <w:pStyle w:val="36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территориальными избирательными комиссиями Новгородской области (далее – территориальные избирательные комиссии) совместно с органами культуры муниципальных районов, городского и муниципальных округов;</w:t>
      </w:r>
    </w:p>
    <w:p>
      <w:pPr>
        <w:pStyle w:val="36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Избирательной комиссией Новгородской области и министерством культуры Новгородской области.</w:t>
      </w:r>
    </w:p>
    <w:p>
      <w:pPr>
        <w:pStyle w:val="Style22"/>
        <w:widowControl w:val="false"/>
        <w:spacing w:lineRule="auto" w:line="360"/>
        <w:ind w:left="0" w:right="-6" w:firstLine="720"/>
        <w:jc w:val="both"/>
        <w:rPr/>
      </w:pPr>
      <w:r>
        <w:rPr>
          <w:b w:val="false"/>
          <w:szCs w:val="28"/>
        </w:rPr>
        <w:t>2.8. Конкурсные материалы на первый этап конкурса, а такж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в электроном и печатном виде, (приложение № 1 к настоящему Положению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файл на электронном носителе с интервью автора (членов авторского коллектива), записанный в соответствии с требованиями, предусмотренными пунктом 4.3 настоящего Полож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автора (каждого члена авторского коллектива) на обработку персональных данных (приложение № 2 к настоящему Положению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автора (каждого члена авторского коллектива) на обработку персональных данных для распространения (приложение № 3 к настоящему Положению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ие автора (каждого члена авторского коллектива) на фото- и видеосъемку, обнародование и дальнейшее использование изображений (приложение № 4 к настоящему Положению) представляются в период с </w:t>
      </w:r>
      <w:r>
        <w:rPr>
          <w:b/>
          <w:sz w:val="28"/>
          <w:szCs w:val="28"/>
        </w:rPr>
        <w:t>18 сентября 2024 года по 25 сентября 2024 года</w:t>
      </w:r>
      <w:r>
        <w:rPr>
          <w:sz w:val="28"/>
          <w:szCs w:val="28"/>
        </w:rPr>
        <w:t xml:space="preserve"> в территориальные избирательные комиссии того муниципального района, городского или муниципального округа, на территории которого находится соответствующая библиотека.</w:t>
      </w:r>
    </w:p>
    <w:p>
      <w:pPr>
        <w:pStyle w:val="Style22"/>
        <w:widowControl w:val="false"/>
        <w:spacing w:lineRule="auto" w:line="360"/>
        <w:ind w:left="0"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ные материалы, поступившие позднее этого срока, к рассмотрению не принимаются.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9. Адреса территориальных избирательных комиссий указаны в подразделе «Территориальные избирательные комиссии Новгородской области» раздела «Избирательные комиссии» на официальном сайте Избирательной комиссии Новгородской области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zbir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2"/>
        <w:widowControl w:val="false"/>
        <w:spacing w:lineRule="auto" w:line="360"/>
        <w:ind w:left="0" w:right="-6" w:firstLine="720"/>
        <w:jc w:val="both"/>
        <w:rPr/>
      </w:pPr>
      <w:r>
        <w:rPr>
          <w:b w:val="false"/>
          <w:szCs w:val="28"/>
        </w:rPr>
        <w:t>К рассмотрению принимаются конкурсные материалы, разработанные с учетом целей и задач конкурса и раскрывающие деятельность библиотек за 2024 год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10. На первом этапе конкурса территориальные избирательные комиссии по согласованию с органами культуры муниципальных районов, городского и муниципальных округов создают жюри первого этапа конкурса, которые определяют лучшие конкурсные работы согласно квоте (в каждой номинации конкурса)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атецкий, Волотовский, Демянский, Любытинский, Маловишерский, Марёвский, Мошенской, Парфинский, Поддорский, Солецкий, Холмский, Чудовский, Шимский районы и г. Великий Новгород – не более двух участник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алдайский, Боровичский, Крестецкий, Окуловский, Новгородский, Пестовский, Старорусский, Хвойнинский районы – не более трех участников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2.11. Территориальные избирательные комиссии направляют конкурсные работы победителей первого этапа конкурса в Избирательную комиссию Новгородской области по адресу: 173005, г. Великий Новгород, пл. Победы - Софийская, д. 1, каб. 243, 234 не позднее </w:t>
      </w:r>
      <w:r>
        <w:rPr>
          <w:b/>
          <w:sz w:val="28"/>
          <w:szCs w:val="28"/>
        </w:rPr>
        <w:t>30 сентября 2024 года</w:t>
      </w:r>
      <w:r>
        <w:rPr>
          <w:sz w:val="28"/>
          <w:szCs w:val="28"/>
        </w:rPr>
        <w:t>.</w:t>
      </w:r>
    </w:p>
    <w:p>
      <w:pPr>
        <w:pStyle w:val="Style22"/>
        <w:widowControl w:val="false"/>
        <w:spacing w:lineRule="auto" w:line="360"/>
        <w:ind w:left="0"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2. К конкурсным материалам прикладывается протокол заседания жюри первого этапа конкурса, сведения о проведении первого этапа областного конкурса (приложение № 9 к настоящему Положению), а такж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в электроном и печатном виде (приложение № 1 к настоящему Положению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файл на электронном носителе с интервью автора (членов авторского коллектива), записанный в соответствии с требованиями, предусмотренными пунктом 4.3 настоящего Полож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автора (каждого члена авторского коллектива) на обработку персональных данных (приложение № 5 к настоящему Положению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автора (каждого члена авторского коллектива) на обработку персональных данных для распространения (приложение № 6 к настоящему Положению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автора (каждого члена авторского коллектива) на фото- и видеосъемку, обнародование и дальнейшее использование изображений (приложение № 7 к настоящему Положению).</w:t>
      </w:r>
    </w:p>
    <w:p>
      <w:pPr>
        <w:pStyle w:val="Normal"/>
        <w:widowControl w:val="false"/>
        <w:shd w:fill="FFFFFF" w:val="clear"/>
        <w:spacing w:lineRule="auto" w:line="360"/>
        <w:ind w:right="23" w:firstLine="720"/>
        <w:jc w:val="both"/>
        <w:rPr/>
      </w:pPr>
      <w:r>
        <w:rPr>
          <w:sz w:val="28"/>
          <w:szCs w:val="28"/>
        </w:rPr>
        <w:t>2.13. Для подведения итогов конкурса утверждается состав конкурсной комиссии по подведению итогов областного конкурса среди библиотек Новгородской области на лучшую организацию информационно-разъяснительной работы в период подготовки и проведения выборов на территории Новгородской области в 2024 году (далее – конкурсная комиссия).</w:t>
      </w:r>
    </w:p>
    <w:p>
      <w:pPr>
        <w:pStyle w:val="Normal"/>
        <w:widowControl w:val="false"/>
        <w:spacing w:lineRule="auto" w:line="360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анализирует представленные конкурсные материалы, оценивает работу библиотек, определяет лучшие и организует награждение победителей конкурса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онкурсные материалы, поступившие позднее </w:t>
      </w:r>
      <w:r>
        <w:rPr>
          <w:b/>
          <w:sz w:val="28"/>
          <w:szCs w:val="28"/>
        </w:rPr>
        <w:t>30 сентября 2024 года</w:t>
      </w:r>
      <w:r>
        <w:rPr>
          <w:sz w:val="28"/>
          <w:szCs w:val="28"/>
        </w:rPr>
        <w:t xml:space="preserve"> и (или) без итогового протокола жюри первого этапа конкурса, конкурсной комиссией к рассмотрению не принимаются.</w:t>
      </w:r>
    </w:p>
    <w:p>
      <w:pPr>
        <w:pStyle w:val="Style22"/>
        <w:widowControl w:val="false"/>
        <w:spacing w:lineRule="auto" w:line="360"/>
        <w:ind w:left="0"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4. Конкурсные материалы, представленные на конкурс, не возвращаются, после подведения итогов конкурса остаются в Избирательной комиссии Новгородской област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и требования к конкурсным материал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. Конкурсные работы оцениваются по общим критериям и специальным критериям для каждой номинаци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Общими критериями оценки конкурсных работ являются:</w:t>
      </w:r>
    </w:p>
    <w:p>
      <w:pPr>
        <w:pStyle w:val="11"/>
        <w:rPr/>
      </w:pPr>
      <w:r>
        <w:rPr>
          <w:szCs w:val="28"/>
        </w:rPr>
        <w:t>соответствие содержания конкурсной работы выбранной теме;</w:t>
      </w:r>
    </w:p>
    <w:p>
      <w:pPr>
        <w:pStyle w:val="11"/>
        <w:rPr>
          <w:szCs w:val="28"/>
        </w:rPr>
      </w:pPr>
      <w:r>
        <w:rPr>
          <w:szCs w:val="28"/>
        </w:rPr>
        <w:t xml:space="preserve">соответствие содержания конкурсной работы законодательству Российской Федерации, нормам </w:t>
      </w:r>
      <w:r>
        <w:rPr>
          <w:color w:val="000000"/>
          <w:spacing w:val="-3"/>
          <w:szCs w:val="28"/>
        </w:rPr>
        <w:t>русского языка</w:t>
      </w:r>
      <w:r>
        <w:rPr>
          <w:szCs w:val="28"/>
        </w:rPr>
        <w:t>;</w:t>
      </w:r>
    </w:p>
    <w:p>
      <w:pPr>
        <w:pStyle w:val="11"/>
        <w:rPr>
          <w:szCs w:val="28"/>
        </w:rPr>
      </w:pPr>
      <w:r>
        <w:rPr>
          <w:szCs w:val="28"/>
        </w:rPr>
        <w:t>актуальность, оригинальность, новизна конкурсной работы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, отсутствие некорректных заимствований (некорректным заимствованием считается использование чужого материала без ссылки на автора и (или) источник заимствования)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;</w:t>
      </w:r>
    </w:p>
    <w:p>
      <w:pPr>
        <w:pStyle w:val="11"/>
        <w:rPr/>
      </w:pPr>
      <w:r>
        <w:rPr>
          <w:color w:val="000000"/>
          <w:spacing w:val="-3"/>
          <w:szCs w:val="28"/>
        </w:rPr>
        <w:t xml:space="preserve">логичность и удобство структуры </w:t>
      </w:r>
      <w:r>
        <w:rPr>
          <w:szCs w:val="28"/>
        </w:rPr>
        <w:t>конкурсной работы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пективность с точки зрения применения работы на практике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наличие организационного механизма </w:t>
      </w:r>
      <w:r>
        <w:rPr>
          <w:color w:val="000000"/>
          <w:sz w:val="28"/>
          <w:szCs w:val="28"/>
        </w:rPr>
        <w:t>реализации и апробаци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3. Специальными критериями оценки конкурсных работ являют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ее информационно-разъяснительное мероприятие»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методический уровень представления </w:t>
      </w:r>
      <w:r>
        <w:rPr>
          <w:spacing w:val="-1"/>
          <w:sz w:val="28"/>
          <w:szCs w:val="28"/>
        </w:rPr>
        <w:t xml:space="preserve">материалов (наличие методических, </w:t>
      </w:r>
      <w:r>
        <w:rPr>
          <w:sz w:val="28"/>
          <w:szCs w:val="28"/>
        </w:rPr>
        <w:t xml:space="preserve">информационно-справочных, </w:t>
      </w:r>
      <w:r>
        <w:rPr>
          <w:spacing w:val="-3"/>
          <w:sz w:val="28"/>
          <w:szCs w:val="28"/>
        </w:rPr>
        <w:t xml:space="preserve">презентационных, рекомендательных, </w:t>
      </w:r>
      <w:r>
        <w:rPr>
          <w:sz w:val="28"/>
          <w:szCs w:val="28"/>
        </w:rPr>
        <w:t>проверочных материалов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наличие иллюстративных материал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тиля изложен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применение нестандартных решений при </w:t>
      </w:r>
      <w:r>
        <w:rPr>
          <w:sz w:val="28"/>
          <w:szCs w:val="28"/>
        </w:rPr>
        <w:t>подготовке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степень вовлеченности участников </w:t>
      </w:r>
      <w:r>
        <w:rPr>
          <w:sz w:val="28"/>
          <w:szCs w:val="28"/>
        </w:rPr>
        <w:t>(интерактивность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адаптация к целевой аудитории </w:t>
      </w:r>
      <w:r>
        <w:rPr>
          <w:sz w:val="28"/>
          <w:szCs w:val="28"/>
        </w:rPr>
        <w:t>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степень информационного освещения </w:t>
      </w:r>
      <w:r>
        <w:rPr>
          <w:sz w:val="28"/>
          <w:szCs w:val="28"/>
        </w:rPr>
        <w:t>мероприятия (в средствах массовой информации, на сайте, в социальных сетях);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ктуальность источников. Использование материалов </w:t>
      </w:r>
      <w:r>
        <w:rPr>
          <w:spacing w:val="-1"/>
          <w:sz w:val="28"/>
          <w:szCs w:val="28"/>
        </w:rPr>
        <w:t>с официальных ресурсов Центральной избирательной комиссии Российской Федерации, Российского центра обучения избирательным технологиям при ЦИК России, Избирательной комиссии Новгородской области, территориальных избирательных комиссий Новгородской област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номинации «Лучший информационно-разъяснительный материал»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зайн, композиционное решение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наглядность (четкость, доступность </w:t>
      </w:r>
      <w:r>
        <w:rPr>
          <w:color w:val="000000"/>
          <w:sz w:val="28"/>
          <w:szCs w:val="28"/>
        </w:rPr>
        <w:t>для восприятия)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чество иллюстративных материал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менение нестандартных решений </w:t>
      </w:r>
      <w:r>
        <w:rPr>
          <w:color w:val="000000"/>
          <w:sz w:val="28"/>
          <w:szCs w:val="28"/>
        </w:rPr>
        <w:t>при подготовке проек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исполн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ый потенциал (эффективность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номинации «Лучший информационно-разъяснительный Интернет-ресурс (проект)»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тодический уровень представления материалов (наличие информационно-</w:t>
      </w:r>
      <w:r>
        <w:rPr>
          <w:color w:val="000000"/>
          <w:spacing w:val="-1"/>
          <w:sz w:val="28"/>
          <w:szCs w:val="28"/>
        </w:rPr>
        <w:t xml:space="preserve">справочных, рекомендательных, </w:t>
      </w:r>
      <w:r>
        <w:rPr>
          <w:color w:val="000000"/>
          <w:sz w:val="28"/>
          <w:szCs w:val="28"/>
        </w:rPr>
        <w:t>проверочных материалов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хническое исполнение (применение </w:t>
      </w:r>
      <w:r>
        <w:rPr>
          <w:color w:val="000000"/>
          <w:sz w:val="28"/>
          <w:szCs w:val="28"/>
        </w:rPr>
        <w:t xml:space="preserve">современных информационных технологий, эргономичность, наглядность, дизайн, качество </w:t>
      </w:r>
      <w:r>
        <w:rPr>
          <w:color w:val="000000"/>
          <w:spacing w:val="-1"/>
          <w:sz w:val="28"/>
          <w:szCs w:val="28"/>
        </w:rPr>
        <w:t xml:space="preserve">графических объектов, удобство </w:t>
      </w:r>
      <w:r>
        <w:rPr>
          <w:color w:val="000000"/>
          <w:sz w:val="28"/>
          <w:szCs w:val="28"/>
        </w:rPr>
        <w:t>навигации и др.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ность стиля излож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менение нестандартных решений </w:t>
      </w:r>
      <w:r>
        <w:rPr>
          <w:color w:val="000000"/>
          <w:sz w:val="28"/>
          <w:szCs w:val="28"/>
        </w:rPr>
        <w:t>при подготовке проек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требованность ресурса (проекта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ответствие целевой аудитории ресурса;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ктуальность источников. Использование материалов </w:t>
      </w:r>
      <w:r>
        <w:rPr>
          <w:spacing w:val="-1"/>
          <w:sz w:val="28"/>
          <w:szCs w:val="28"/>
        </w:rPr>
        <w:t>с официальных ресурсов Центральной избирательной комиссии Российской Федерации, Российского центра обучения избирательным технологиям при ЦИК России, Избирательной комиссии Новгородской области, территориальных избирательных комиссий Новгородской области.</w:t>
      </w:r>
    </w:p>
    <w:p>
      <w:pPr>
        <w:pStyle w:val="Normal"/>
        <w:widowControl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формлению конкурсных материал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. Перечень требований к конкурсной работе: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4.1.1. Текст конкурсной работы направляется на бумажном носителе </w:t>
      </w:r>
      <w:r>
        <w:rPr>
          <w:spacing w:val="-1"/>
          <w:sz w:val="28"/>
          <w:szCs w:val="28"/>
        </w:rPr>
        <w:t xml:space="preserve">(рукопись) и в электронной форме. </w:t>
      </w:r>
      <w:r>
        <w:rPr>
          <w:sz w:val="28"/>
          <w:szCs w:val="28"/>
        </w:rPr>
        <w:t xml:space="preserve">Рукопись должна быть сброшюрована на листах формата А4, </w:t>
      </w:r>
      <w:r>
        <w:rPr>
          <w:spacing w:val="-1"/>
          <w:sz w:val="28"/>
          <w:szCs w:val="28"/>
        </w:rPr>
        <w:t>страницы должны быть пронумерованы (кроме титульного листа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.2. Объем рукописи работы (сценария мероприятия) в номинации </w:t>
      </w:r>
      <w:r>
        <w:rPr>
          <w:spacing w:val="-1"/>
          <w:sz w:val="28"/>
          <w:szCs w:val="28"/>
        </w:rPr>
        <w:t>«Лучшее информационно-разъяснительное мероприятие» должен составлять не более 45 страниц.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4.1.3. Объем описания работы в номинациях «Лучшее </w:t>
      </w:r>
      <w:r>
        <w:rPr>
          <w:sz w:val="28"/>
          <w:szCs w:val="28"/>
        </w:rPr>
        <w:t>информационно-разъяснительное мероприятие», «Лучший информационно-</w:t>
      </w:r>
      <w:r>
        <w:rPr>
          <w:spacing w:val="-1"/>
          <w:sz w:val="28"/>
          <w:szCs w:val="28"/>
        </w:rPr>
        <w:t xml:space="preserve">разъяснительный материал» и «Лучший информационно-разъяснительный </w:t>
      </w:r>
      <w:r>
        <w:rPr>
          <w:sz w:val="28"/>
          <w:szCs w:val="28"/>
        </w:rPr>
        <w:t>Интернет-ресурс (проект)» должен составлять не более 10 страниц.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Текст работы должен иметь следующие параметры: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15"/>
          <w:sz w:val="28"/>
          <w:szCs w:val="28"/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;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15"/>
          <w:sz w:val="28"/>
          <w:szCs w:val="28"/>
          <w:lang w:val="en-US"/>
        </w:rPr>
      </w:pP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14;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еждустрочный интервал – полуторный;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ервая строка – отступ на 1,25 см;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ыравнивание – по ширине.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Размеры полей документа должны иметь следующие значения: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ерхнее – 2,0 см;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ижнее – 2,0 см;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левое – 3,0 см;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авое – 1,5 с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4.1.4. Структура рукописи должна включать титульный лист</w:t>
        <w:br/>
        <w:t>(приложение № 8 к настоящему Положению), оглавление, введение, основное содержание, заключение, список использованной литературы, приложения (если имеются)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Если рукопись написана коллективом авторов, на титульном листе рукописи указываются данные каждого из них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4.1.5. Прилагаемый к конкурсной работе иллюстративный материал </w:t>
      </w:r>
      <w:r>
        <w:rPr>
          <w:color w:val="000000"/>
          <w:spacing w:val="-1"/>
          <w:sz w:val="28"/>
          <w:szCs w:val="28"/>
        </w:rPr>
        <w:t>должен быть сложен так, чтобы соответствовать формату А4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4.1.6. При цитировании используются постраничные сноски со сквозной нумерацией по всей работе. Сноски нумеруются арабскими цифрами, в сноске указываются фамилия, затем инициалы автора (без пробела между инициалами), приводится полное наименование цитируемой работы без кавычек, затем указываются все необходимые данные работы. Форматирование сносок должно осуществляться по следующим параметрам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шрифт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шрифт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внивани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 ширине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строк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тступ на 0,5 см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строчный интерва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динарны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7. Список использованной литературы должен содержать библиографические сведения обо всех использованных источниках </w:t>
      </w:r>
      <w:r>
        <w:rPr>
          <w:color w:val="000000"/>
          <w:spacing w:val="-1"/>
          <w:sz w:val="28"/>
          <w:szCs w:val="28"/>
        </w:rPr>
        <w:t xml:space="preserve">и помещаться в конце работы. В отдельные разделы списка использованной </w:t>
      </w:r>
      <w:r>
        <w:rPr>
          <w:color w:val="000000"/>
          <w:sz w:val="28"/>
          <w:szCs w:val="28"/>
        </w:rPr>
        <w:t>литературы должны помещаться нормативные правовые акты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правоприменительные акты, учебная литература, научная литература </w:t>
      </w:r>
      <w:r>
        <w:rPr>
          <w:color w:val="000000"/>
          <w:sz w:val="28"/>
          <w:szCs w:val="28"/>
        </w:rPr>
        <w:t>и иные  источники. Библиографические записи внутри каждого раздела должны размещаться в алфавитном порядке (нормативные правовые акты – и по юридической силе) и иметь сквозную нумерацию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4.2. Конкурсные работы в электронном виде должны отвечать следующим требованиям: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рограммный продукт должен воспроизводиться на персональном компьютере (мобильном электронном устройстве) с использованием последних версий веб-браузер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родукт должен полноценно функционировать </w:t>
      </w:r>
      <w:r>
        <w:rPr>
          <w:color w:val="000000"/>
          <w:spacing w:val="-1"/>
          <w:sz w:val="28"/>
          <w:szCs w:val="28"/>
        </w:rPr>
        <w:t>на локальном персональном компьютере без подключения к сети Интернет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овые материалы должны быть предоставлены в формате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 xml:space="preserve">, презентационные материалы – в формате </w:t>
      </w:r>
      <w:r>
        <w:rPr>
          <w:color w:val="000000"/>
          <w:sz w:val="28"/>
          <w:szCs w:val="28"/>
          <w:lang w:val="en-US"/>
        </w:rPr>
        <w:t>ppt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ptx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 видеоматериалов – </w:t>
      </w:r>
      <w:r>
        <w:rPr>
          <w:color w:val="000000"/>
          <w:sz w:val="28"/>
          <w:szCs w:val="28"/>
          <w:lang w:val="en-US"/>
        </w:rPr>
        <w:t>mpeg</w:t>
      </w:r>
      <w:r>
        <w:rPr>
          <w:color w:val="000000"/>
          <w:sz w:val="28"/>
          <w:szCs w:val="28"/>
        </w:rPr>
        <w:t xml:space="preserve">4 с качеством звука в диапазоне </w:t>
      </w:r>
      <w:r>
        <w:rPr>
          <w:color w:val="000000"/>
          <w:spacing w:val="-1"/>
          <w:sz w:val="28"/>
          <w:szCs w:val="28"/>
        </w:rPr>
        <w:t xml:space="preserve">60-12 500 Гц, разрешением не менее 1024 х 768 пикселей и с частотой кадров </w:t>
      </w:r>
      <w:r>
        <w:rPr>
          <w:color w:val="000000"/>
          <w:sz w:val="28"/>
          <w:szCs w:val="28"/>
        </w:rPr>
        <w:t>не менее 25 кадров/сек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ат аудиоматериалов – </w:t>
      </w:r>
      <w:r>
        <w:rPr>
          <w:color w:val="000000"/>
          <w:sz w:val="28"/>
          <w:szCs w:val="28"/>
          <w:lang w:val="en-US"/>
        </w:rPr>
        <w:t>wa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>3 с качеством звука в диапазоне 60-12 500 Гц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 фотоматериалов –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еречень требований к видеофайлу с записями интервью участника (участников) конкурса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ат файла – </w:t>
      </w:r>
      <w:r>
        <w:rPr>
          <w:color w:val="000000"/>
          <w:sz w:val="28"/>
          <w:szCs w:val="28"/>
          <w:lang w:val="en-US"/>
        </w:rPr>
        <w:t>mpeg</w:t>
      </w:r>
      <w:r>
        <w:rPr>
          <w:color w:val="000000"/>
          <w:sz w:val="28"/>
          <w:szCs w:val="28"/>
        </w:rPr>
        <w:t>4 с качеством звука в диапазоне 60-12 500 Гц, разрешением не менее 1024 х 768 пикселей и частотой кадров не менее 25 кадров/сек, размер – не более 1 Гб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идеозаписи интервью – от 3 до 5 минут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наименова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файл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держа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фамилию </w:t>
      </w:r>
      <w:r>
        <w:rPr>
          <w:color w:val="000000"/>
          <w:sz w:val="28"/>
          <w:szCs w:val="28"/>
        </w:rPr>
        <w:t>и инициалы автора (каждого из коллектива авторов)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интервью должно быть записано на русском языке </w:t>
      </w:r>
      <w:r>
        <w:rPr>
          <w:color w:val="000000"/>
          <w:spacing w:val="-1"/>
          <w:sz w:val="28"/>
          <w:szCs w:val="28"/>
        </w:rPr>
        <w:t>в деловом стиле изложения с участием только автора (авторов) работы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 Автор работы должен емко обосновать выбор темы работы, поставленные цели и достигнутые результаты. При наличии апробации работы автор сообщает о н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 Участник конкурса вправе использовать вспомогательные, в том числе иллюстративные, средства, но при этом в течение интервью должен находиться в кадр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 В конкурсных материалах не допускается использовать агитационные материалы кандидатов, избирательных объединен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 Конкурсные материалы, подготовленные и присланные на конкурс с нарушением требований настоящего Положения, жюри первого этапа конкурса и конкурсной комиссией не рассматриваю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ведения итогов</w:t>
        <w:br/>
        <w:t>и награждение победителей конкурса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нкурсная комиссия до </w:t>
      </w:r>
      <w:r>
        <w:rPr>
          <w:b/>
          <w:sz w:val="28"/>
          <w:szCs w:val="28"/>
        </w:rPr>
        <w:t>10 октября 2024 года</w:t>
      </w:r>
      <w:r>
        <w:rPr>
          <w:sz w:val="28"/>
          <w:szCs w:val="28"/>
        </w:rPr>
        <w:t xml:space="preserve"> подводит итоги конкурса и открытым голосованием определяет победителей конкурса. 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36"/>
        <w:spacing w:lineRule="auto" w:line="360"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 этом член конкурсной комиссии, являющийся сотрудником библиотеки, от которой поступили конкурсные материалы, в голосовании за такие материалы не участвует.</w:t>
      </w:r>
    </w:p>
    <w:p>
      <w:pPr>
        <w:pStyle w:val="36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и решение конкурсной комиссии заносятся в протокол конкурсной комиссии, который подписывают председатель и секретарь конкурсной комиссии. Решение конкурсной комиссии направляется в Избирательную комиссию Новгор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На основании протокола конкурсной комиссии Избирательная комиссия Новгородской области своим постановлением присуждает победителям конкурса первое, второе и третье места в каждой номин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и конкурса награждаются призам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первое место – приз на сумму 2 500 (две тысячи пятьсот)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второе место – приз на сумму 2 000 (две тысячи)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третье место – приз на сумму 1 500 (одна тысяча пятьсот)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изовой фонд конкурса составляет 18 000 (восемнадцать тысяч) рублей.</w:t>
      </w:r>
    </w:p>
    <w:p>
      <w:pPr>
        <w:pStyle w:val="36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3. Конкурсная комиссия своим решением может предложить Избирательной комиссии Новгородской области перераспределить количество присуждаемых призов и их стоимостное выражение между участниками конкурса в рамках общего призового фонда конкурса или ограничиться вручением диплома за участие в конкурсе в случае, если ни одна из представленных работ не заслуживает какого-либо из присуждаемых мес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воим решением может предложить Избирательной комиссии Новгородской области признать конкурс несостоявшимся в случае, если на конкурс не представлено работ, или представлена одна работа, или представлено две работы в разных номинациях, или представлено по одной работе в каждой номин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обедителям конкурса предлагается принять участие во Всероссийском конкурсе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5. В случае присуждения призового места за конкурсные материалы, подготовленные коллективом авторов, количество призов не увеличивается, а распределяется между членами авторского коллектива в соответствии с достигнутым между авторами соглашением с учетом требований пункта 2 статьи 1059 Гражданского кодекса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 Победителям конкурса вручаются дипломы Избирательной комиссии Новгородской области и министерства культуры Новгородской области.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701" w:right="850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spacing w:lineRule="exact" w:line="240"/>
        <w:ind w:left="4962" w:hanging="0"/>
        <w:jc w:val="center"/>
        <w:rPr/>
      </w:pPr>
      <w:r>
        <w:rPr/>
        <w:t>Приложение № 1</w:t>
      </w:r>
    </w:p>
    <w:p>
      <w:pPr>
        <w:pStyle w:val="ConsPlusNormal"/>
        <w:widowControl/>
        <w:spacing w:lineRule="exact" w:line="24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ластном конкурсе среди библиотек Новгородской области на лучшую организацию информационно-разъяснительной работы в период подготовки и проведения выборов на территории Новгородской области</w:t>
        <w:br/>
        <w:t>в 2024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  <w:t>на участие в областном конкурсе среди библиотек Новгородской области на лучшую организацию информационно-разъяснительной работы в период подготовки и проведения выборов на территории Новгородской области в 2024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сотрудника библиотеки/членов авторского коллектив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сотрудника библиотеки/членов авторского коллектива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наименование библиотек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и фактический адрес библиотеки, контактный телефон, факс, e-mail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ая информация о сотруднике библиотеки /членах авторского коллектива (телефон, e-mail)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й адрес и сайт библиотеки, ссылки на страницы в социальных сетях (при наличии)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ая информация 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автора (чле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ского коллектива)   ______________  _________________________</w:t>
      </w:r>
    </w:p>
    <w:p>
      <w:pPr>
        <w:pStyle w:val="Normal"/>
        <w:shd w:fill="FFFFFF" w:val="clear"/>
        <w:ind w:left="24" w:right="67" w:firstLine="70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</w:rPr>
        <w:t xml:space="preserve">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подпись)                             (фамилия, инициалы)</w:t>
      </w:r>
    </w:p>
    <w:p>
      <w:pPr>
        <w:pStyle w:val="ConsPlusNonformat"/>
        <w:widowControl/>
        <w:autoSpaceDE w:val="true"/>
        <w:jc w:val="both"/>
        <w:rPr>
          <w:i/>
          <w:i/>
          <w:iCs/>
        </w:rPr>
      </w:pPr>
      <w:r>
        <w:rPr>
          <w:i/>
          <w:iCs/>
        </w:rPr>
        <w:t>_________________________</w:t>
      </w:r>
    </w:p>
    <w:p>
      <w:pPr>
        <w:pStyle w:val="ConsPlusNormal"/>
        <w:ind w:right="647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</w:rPr>
        <w:t>(дата)</w:t>
      </w:r>
    </w:p>
    <w:p>
      <w:pPr>
        <w:sectPr>
          <w:footerReference w:type="default" r:id="rId4"/>
          <w:footerReference w:type="first" r:id="rId5"/>
          <w:type w:val="nextPage"/>
          <w:pgSz w:w="11906" w:h="16820"/>
          <w:pgMar w:left="1701" w:right="851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right="-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Normal"/>
        <w:spacing w:lineRule="exact" w:line="240"/>
        <w:ind w:left="4962" w:hanging="0"/>
        <w:jc w:val="center"/>
        <w:rPr/>
      </w:pPr>
      <w:r>
        <w:rPr/>
        <w:t>Приложение № 2</w:t>
      </w:r>
    </w:p>
    <w:p>
      <w:pPr>
        <w:pStyle w:val="ConsPlusNormal"/>
        <w:widowControl/>
        <w:spacing w:lineRule="exact" w:line="24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ластном конкурсе среди библиотек Новгородской области на лучшую организацию информационно-разъяснительной работы в период подготовки и проведения выборов на территории Новгородской области</w:t>
        <w:br/>
        <w:t>в 2024 году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/>
      </w:pPr>
      <w:r>
        <w:rPr>
          <w:b/>
          <w:bCs/>
          <w:sz w:val="28"/>
          <w:szCs w:val="28"/>
        </w:rPr>
        <w:t>Согласие</w:t>
        <w:br/>
        <w:t>участника областного конкурса среди библиотек Новгородской</w:t>
        <w:br/>
        <w:t>области на лучшую организацию информационно-разъяснительной работы в период подготовки и проведения выборов на территории Новгородской области в 2024 году на обработку персональных данны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фамилия, имя, отчество (при наличии) </w:t>
      </w:r>
      <w:r>
        <w:rPr>
          <w:rFonts w:cs="Times New Roman" w:ascii="Times New Roman" w:hAnsi="Times New Roman"/>
          <w:i/>
        </w:rPr>
        <w:t>сотрудника библиотеки (члена авторского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i/>
        </w:rPr>
        <w:t>коллектива)</w:t>
      </w:r>
      <w:r>
        <w:rPr>
          <w:rFonts w:cs="Times New Roman" w:ascii="Times New Roman" w:hAnsi="Times New Roman"/>
          <w:i/>
          <w:iCs/>
        </w:rPr>
        <w:t>, указывается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рождения (число, месяц, год) 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ство: __________________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аспорта (серия, номер, дата выдачи, кем выдан): 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страховой номер индивидуального лицевого счета страхового свидетельства обязательного пенсионного страхования (СНИЛС): 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ИНН (при наличии): 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адрес регистрации по месту жительства (адрес фактического места проживания):_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номер контактного телефона (с кодом): 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 в настоящее время (в соответствии с уставом организации)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организации (с указанием типа населенного пункта)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требованиями статьи 9 Федерального закона от 27 июля 2006 года № 152-ФЗ «О персональных данных» в целях:</w:t>
      </w:r>
    </w:p>
    <w:p>
      <w:pPr>
        <w:pStyle w:val="3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совершенствования форм и методов работы библиоте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авовому просвещению избирателей в период подготовки и проведения выборов на территории Новгородской области в 2024 году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и информированности избирате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формационной деятельности, направленной на повышение правовой грамотности и электоральной активности избирателей, в том числе молодых и будущих избирателе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равочно-библиографического и информационного обслуживания по вопросам избирательного права и избирательного процесса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среды, необходимой для принятия избирателями обоснованных решений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и инновационной активности библиотек по внедрению современных цифровых технологий в деятельность по правовому просвещению граждан;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изучение и распространение опыта работы библиотек Новгородской области по повышению правовой культуры избирателей, организаторов выборов и других участников избирательного процесса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и моего участия в областном конкурсе среди библиотек Новгородской области на лучшую организацию информационно-разъяснительной работы в период подготовки и проведения выборов на территории Новгородской области в 2024 году (далее – конкурс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свое согласие на предоставление и обработку моих персональных данных организаторам конкурса в лице Территориальной избирательной комиссии ____________________________________________</w:t>
      </w:r>
    </w:p>
    <w:p>
      <w:pPr>
        <w:pStyle w:val="ConsPlusNonformat"/>
        <w:ind w:firstLine="2835"/>
        <w:jc w:val="center"/>
        <w:rPr/>
      </w:pPr>
      <w:r>
        <w:rPr>
          <w:rFonts w:cs="Times New Roman" w:ascii="Times New Roman" w:hAnsi="Times New Roman"/>
          <w:i/>
        </w:rPr>
        <w:t>(наименование территориальной избирательной комиссии</w:t>
        <w:br/>
        <w:t xml:space="preserve">                                                   Новгородской област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________________________________________________________________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территориальной избирательной комиссии Новгородской области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н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и, имени, отчества, даты рождения, пола, гражданства, данных паспорта (серия, номер, сведения о дате выдачи и выдавшем его органе), страхового номера индивидуального лицевого счета страхового свидетельства обязательного пенсионного страхования, ИНН, </w:t>
      </w:r>
      <w:r>
        <w:rPr>
          <w:rFonts w:cs="Times New Roman" w:ascii="Times New Roman" w:hAnsi="Times New Roman"/>
          <w:sz w:val="28"/>
        </w:rPr>
        <w:t>адреса регистрации по месту жительства (адреса фактического места проживания)</w:t>
      </w:r>
      <w:r>
        <w:rPr>
          <w:rFonts w:cs="Times New Roman" w:ascii="Times New Roman" w:hAnsi="Times New Roman"/>
          <w:sz w:val="28"/>
          <w:szCs w:val="28"/>
        </w:rPr>
        <w:t>, номера контактного телефона, адреса электронной почты, места работы (наименование, адрес) и занимаемой должности, фотографий, видеоизображений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0"/>
        </w:rPr>
        <w:t xml:space="preserve">Предоставляю </w:t>
      </w:r>
      <w:r>
        <w:rPr>
          <w:sz w:val="28"/>
          <w:szCs w:val="28"/>
        </w:rPr>
        <w:t>организаторам конкурса</w:t>
      </w:r>
      <w:r>
        <w:rPr>
          <w:sz w:val="28"/>
          <w:szCs w:val="20"/>
        </w:rPr>
        <w:t xml:space="preserve">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hd w:fill="FFFFFF" w:val="clear"/>
        <w:ind w:left="24" w:right="67" w:firstLine="701"/>
        <w:jc w:val="both"/>
        <w:rPr/>
      </w:pPr>
      <w:r>
        <w:rPr>
          <w:sz w:val="28"/>
          <w:szCs w:val="20"/>
        </w:rPr>
        <w:t>Мои персональные данные передаются по запросу Избирательной комиссии Новгородской области, министерства культуры Новгородской области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  <w:t>Согласие действует 2 (два) года с даты подписания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   ___________ ___________</w:t>
        <w:br/>
      </w:r>
      <w:r>
        <w:rPr>
          <w:i/>
          <w:sz w:val="20"/>
        </w:rPr>
        <w:t xml:space="preserve">         (фамилия, инициалы субъекта персональных данных)                     (подпись)                  (дата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476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spacing w:lineRule="exact" w:line="240"/>
        <w:ind w:left="4962" w:hanging="0"/>
        <w:jc w:val="center"/>
        <w:rPr/>
      </w:pPr>
      <w:r>
        <w:rPr/>
        <w:t>Приложение № 3</w:t>
      </w:r>
    </w:p>
    <w:p>
      <w:pPr>
        <w:pStyle w:val="ConsPlusNormal"/>
        <w:widowControl/>
        <w:spacing w:lineRule="exact" w:line="24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ластном конкурсе среди библиотек Новгородской области на лучшую организацию информационно-разъяснительной работы в период подготовки и проведения выборов на территории Новгородской области</w:t>
        <w:br/>
        <w:t>в 2024 году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  <w:br/>
        <w:t>участника областного конкурса среди библиотек Новгородской</w:t>
        <w:br/>
        <w:t xml:space="preserve">области на лучшую организацию информационно-разъяснительной работы в период подготовки и проведения выборов на территории Новгородской области в 2024 году на обработку персональных данных, </w:t>
      </w:r>
      <w:r>
        <w:rPr>
          <w:b/>
          <w:bCs/>
          <w:color w:val="000000"/>
          <w:spacing w:val="-1"/>
          <w:sz w:val="28"/>
          <w:szCs w:val="28"/>
        </w:rPr>
        <w:t>разрешенных субъект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ерсональных данных для распростран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фамилия, имя, отчество (при наличии) </w:t>
      </w:r>
      <w:r>
        <w:rPr>
          <w:rFonts w:cs="Times New Roman" w:ascii="Times New Roman" w:hAnsi="Times New Roman"/>
          <w:i/>
        </w:rPr>
        <w:t>сотрудника библиотеки (члена авторского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i/>
        </w:rPr>
        <w:t>коллектива)</w:t>
      </w:r>
      <w:r>
        <w:rPr>
          <w:rFonts w:cs="Times New Roman" w:ascii="Times New Roman" w:hAnsi="Times New Roman"/>
          <w:i/>
          <w:iCs/>
        </w:rPr>
        <w:t>, указывается полност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адрес регистрации по месту жительства (адрес фактического места проживания): _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номер контактного телефона (с кодом): 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требованиями статьи 10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Федерального закона от 27 июля 2006 года № 152-ФЗ «О персональных данных» в целях:</w:t>
      </w:r>
    </w:p>
    <w:p>
      <w:pPr>
        <w:pStyle w:val="3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совершенствования форм и методов работы библиоте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авовому просвещению избирателей в период подготовки и проведения выборов на территории Новгородской области в 2024 году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и информированности избирате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формационной деятельности, направленной на повышение правовой грамотности и электоральной активности избирателей, в том числе молодых и будущих избирателе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равочно-библиографического и информационного обслуживания по вопросам избирательного права и избирательного процесса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среды, необходимой для принятия избирателями обоснованных решений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и инновационной активности библиотек по внедрению современных цифровых технологий в деятельность по правовому просвещению граждан;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изучение и распространение опыта работы библиотек Новгородской области по повышению правовой культуры избирателей, организаторов выборов и других участников избирательного процесса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Территориальной избирательной комисси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3"/>
        <w:jc w:val="center"/>
        <w:rPr/>
      </w:pPr>
      <w:r>
        <w:rPr>
          <w:rFonts w:cs="Times New Roman" w:ascii="Times New Roman" w:hAnsi="Times New Roman"/>
          <w:i/>
        </w:rPr>
        <w:t>(наименование территориальной избирательной комиссии Новгородской област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адрес территориальной избирательной комиссии Новгородской области, ИНН, ОГРН,</w:t>
        <w:br/>
        <w:t>сведения об информационных ресурсах оператора)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бработку в форме распространения моих персональных данных, в том числе на публикацию моей конкурсной работы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, отчество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, месяц, дата рождения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метрические 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бражение (фотография и видеозапись).</w:t>
      </w:r>
    </w:p>
    <w:p>
      <w:pPr>
        <w:pStyle w:val="37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Условия и запреты на обработку вышеуказанных персональных данных (ч. 9 ст.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7 июля 2006 № 152-ФЗ «О персональных данных» (нужное отметить):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устанавливаю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/>
      </w:pPr>
      <w:r>
        <w:rPr>
          <w:b w:val="false"/>
          <w:sz w:val="28"/>
          <w:szCs w:val="28"/>
        </w:rPr>
        <w:t>устанавливаю условия обработка (кроме получения доступа) этих данных неограниченным кругом лиц: _________________________ 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_ __________________________________________________________________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   ___________ ___________</w:t>
        <w:br/>
      </w:r>
      <w:r>
        <w:rPr>
          <w:i/>
          <w:sz w:val="20"/>
        </w:rPr>
        <w:t xml:space="preserve">         (фамилия, инициалы субъекта персональных данных)                     (подпись)                  (дата)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476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Приложение № 4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к Положению об областном конкурсе на лучший материал в средствах массовой информации, освещающий вопросы избирательного законодательства и выборы на территории Новгородской области в 2024 году</w:t>
      </w:r>
    </w:p>
    <w:p>
      <w:pPr>
        <w:pStyle w:val="Normal"/>
        <w:spacing w:lineRule="auto" w:line="276"/>
        <w:jc w:val="right"/>
        <w:rPr/>
      </w:pPr>
      <w:r>
        <w:rPr/>
        <w:t>(форма)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___________________________</w:t>
      </w:r>
    </w:p>
    <w:p>
      <w:pPr>
        <w:pStyle w:val="ConsPlusNonformat"/>
        <w:ind w:firstLine="58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района, города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территориальной избирательной комиссии Новгородской области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ника областного конкурса среди библиотек Новгородской</w:t>
        <w:br/>
        <w:t>области на лучшую организацию информационно-разъяснительной работы в период подготовки и проведения выборов на территории Новгородской области в 2024 году, на фото- и видеосъемку, обнародование и дальнейшее использование изобра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амилия, имя, отчество (при наличии) участника конкурса, указывается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, __________ выдан ________________________________</w:t>
      </w:r>
    </w:p>
    <w:p>
      <w:pPr>
        <w:pStyle w:val="Normal"/>
        <w:rPr/>
      </w:pPr>
      <w:r>
        <w:rPr>
          <w:i/>
          <w:sz w:val="20"/>
        </w:rPr>
        <w:t xml:space="preserve">                           </w:t>
      </w:r>
      <w:r>
        <w:rPr>
          <w:i/>
          <w:sz w:val="20"/>
        </w:rPr>
        <w:t>(серия)</w:t>
        <w:tab/>
        <w:t xml:space="preserve">            (номер)                                                                     (кем, когда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адрес регистрации по месту жительства)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унктом 1 статьи 15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Гражданского кодекса Российской Федерации, 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Территориальной избирательной комисси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3"/>
        <w:jc w:val="center"/>
        <w:rPr/>
      </w:pPr>
      <w:r>
        <w:rPr>
          <w:rFonts w:cs="Times New Roman" w:ascii="Times New Roman" w:hAnsi="Times New Roman"/>
          <w:i/>
        </w:rPr>
        <w:t>(наименование территориальной избирательной комиссии Новгородской области)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безвозмездную фото- и видеосъемку, обнародование и дальнейшее использование моего изображения.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- и видеосъемка осуществляется в целях:</w:t>
      </w:r>
    </w:p>
    <w:p>
      <w:pPr>
        <w:pStyle w:val="3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форм и методов работы библиотек по правовому просвещению избирателей в период подготовки и проведения выборов на территории Новгородской области в 2024 году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и информированности избирате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формационной деятельности, направленной на повышение правовой грамотности и электоральной активности избирателей, в том числе молодых и будущих избирателе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равочно-библиографического и информационного обслуживания по вопросам избирательного права и избирательного процесса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среды, необходимой для принятия избирателями обоснованных решений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и инновационной активности библиотек по внедрению современных цифровых технологий в деятельность по правовому просвещению граждан;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изучение и распространение опыта работы библиотек Новгородской области по повышению правовой культуры избирателей, организаторов выборов и других участников избирательного процесса.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использование моего изображений в указанных целях разреша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   ___________ ___________</w:t>
        <w:br/>
      </w:r>
      <w:r>
        <w:rPr>
          <w:i/>
          <w:sz w:val="20"/>
        </w:rPr>
        <w:t xml:space="preserve">         (фамилия, инициалы субъекта персональных данных)                     (подпись)                  (дата)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47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ind w:left="4962" w:hanging="0"/>
        <w:jc w:val="center"/>
        <w:rPr/>
      </w:pPr>
      <w:r>
        <w:rPr/>
        <w:t>Приложение № 5</w:t>
      </w:r>
    </w:p>
    <w:p>
      <w:pPr>
        <w:pStyle w:val="ConsPlusNormal"/>
        <w:widowControl/>
        <w:spacing w:lineRule="exact" w:line="24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ластном конкурсе среди библиотек Новгородской области на лучшую организацию информационно-разъяснительной работы в период подготовки и проведения выборов на территории Новгородской области</w:t>
        <w:br/>
        <w:t>в 2024 году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/>
      </w:pPr>
      <w:r>
        <w:rPr>
          <w:b/>
          <w:bCs/>
          <w:sz w:val="28"/>
          <w:szCs w:val="28"/>
        </w:rPr>
        <w:t>Согласие</w:t>
        <w:br/>
        <w:t>участника областного конкурса среди библиотек Новгородской</w:t>
        <w:br/>
        <w:t>области на лучшую организацию информационно-разъяснительной работы в период подготовки и проведения выборов на территории Новгородской области в 2024 году на обработку персональных данны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фамилия, имя, отчество (при наличии) </w:t>
      </w:r>
      <w:r>
        <w:rPr>
          <w:rFonts w:cs="Times New Roman" w:ascii="Times New Roman" w:hAnsi="Times New Roman"/>
          <w:i/>
        </w:rPr>
        <w:t>сотрудника библиотеки (члена авторского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i/>
        </w:rPr>
        <w:t>коллектива)</w:t>
      </w:r>
      <w:r>
        <w:rPr>
          <w:rFonts w:cs="Times New Roman" w:ascii="Times New Roman" w:hAnsi="Times New Roman"/>
          <w:i/>
          <w:iCs/>
        </w:rPr>
        <w:t>, указывается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рождения (число, месяц, год) 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ство: __________________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аспорта (серия, номер, дата выдачи, кем выдан): 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страховой номер индивидуального лицевого счета страхового свидетельства обязательного пенсионного страхования (СНИЛС): 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ИНН (при наличии): 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адрес регистрации по месту жительства (адрес фактического места проживания):_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номер контактного телефона (с кодом): 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 в настоящее время (в соответствии с уставом организации)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организации (с указанием типа населенного пункта)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требованиями статьи 9 Федерального закона от 27 июля 2006 года № 152-ФЗ «О персональных данных» в целях:</w:t>
      </w:r>
    </w:p>
    <w:p>
      <w:pPr>
        <w:pStyle w:val="3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совершенствования форм и методов работы библиоте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авовому просвещению избирателей в период подготовки и проведения выборов на территории Новгородской области в 2024 году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и информированности избирате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формационной деятельности, направленной на повышение правовой грамотности и электоральной активности избирателей, в том числе молодых и будущих избирателе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равочно-библиографического и информационного обслуживания по вопросам избирательного права и избирательного процесса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среды, необходимой для принятия избирателями обоснованных решений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и инновационной активности библиотек по внедрению современных цифровых технологий в деятельность по правовому просвещению граждан;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изучение и распространение опыта работы библиотек Новгородской области по повышению правовой культуры избирателей, организаторов выборов и других участников избирательного процесса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и моего участия в областном конкурсе среди библиотек Новгородской области на лучшую организацию информационно-разъяснительной работы в период подготовки и проведения выборов на территории Новгородской области в 2024 году (далее – конкурс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свое согласие на предоставление и обработку моих персональных данных организаторам конкурса в лице Избирательной комиссии Новгородской области (пл. Победы-Софийская, д. 1, г. Великий Новгород, Россия, 173005) (далее – ИКНО), а имен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, отчества, даты рождения, пола, гражданства, данных паспорта (серия, номер, сведения о дате выдачи и выдавшем его органе), страхового номера индивидуального лицевого счета страхового свидетельства обязательного пенсионного страхования, ИНН, домашнего адреса, контактного телефона, адреса электронной почты, места работы (наименование, адрес) и занимаемой должности, фотографий, видеоизображений.</w:t>
      </w:r>
    </w:p>
    <w:p>
      <w:pPr>
        <w:pStyle w:val="Normal"/>
        <w:shd w:fill="FFFFFF" w:val="clear"/>
        <w:ind w:firstLine="710"/>
        <w:jc w:val="both"/>
        <w:rPr>
          <w:sz w:val="28"/>
          <w:szCs w:val="20"/>
        </w:rPr>
      </w:pPr>
      <w:r>
        <w:rPr>
          <w:sz w:val="28"/>
          <w:szCs w:val="20"/>
        </w:rPr>
        <w:t>Предоставляю ИКНО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hd w:fill="FFFFFF" w:val="clear"/>
        <w:ind w:left="24" w:right="67" w:firstLine="701"/>
        <w:jc w:val="both"/>
        <w:rPr/>
      </w:pPr>
      <w:r>
        <w:rPr>
          <w:sz w:val="28"/>
          <w:szCs w:val="20"/>
        </w:rPr>
        <w:t>Мои персональные данные передаются по запросу министерства культуры Новгородской области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  <w:t>Согласие действует 2 (два) года с даты подписания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   ___________ ___________</w:t>
        <w:br/>
      </w:r>
      <w:r>
        <w:rPr>
          <w:i/>
          <w:sz w:val="20"/>
        </w:rPr>
        <w:t xml:space="preserve">         (фамилия, инициалы субъекта персональных данных)                     (подпись)                  (дата)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47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spacing w:lineRule="exact" w:line="240"/>
        <w:ind w:left="4962" w:hanging="0"/>
        <w:jc w:val="center"/>
        <w:rPr/>
      </w:pPr>
      <w:r>
        <w:rPr/>
        <w:t>Приложение № 6</w:t>
      </w:r>
    </w:p>
    <w:p>
      <w:pPr>
        <w:pStyle w:val="ConsPlusNormal"/>
        <w:widowControl/>
        <w:spacing w:lineRule="exact" w:line="24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ластном конкурсе среди библиотек Новгородской области на лучшую организацию информационно-разъяснительной работы в период подготовки и проведения выборов на территории Новгородской области</w:t>
        <w:br/>
        <w:t>в 2024 году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  <w:br/>
        <w:t>участника областного конкурса среди библиотек Новгородской</w:t>
        <w:br/>
        <w:t xml:space="preserve">области на лучшую организацию информационно-разъяснительной работы в период подготовки и проведения выборов на территории Новгородской области в 2024 году на обработку персональных данных, </w:t>
      </w:r>
      <w:r>
        <w:rPr>
          <w:b/>
          <w:bCs/>
          <w:color w:val="000000"/>
          <w:spacing w:val="-1"/>
          <w:sz w:val="28"/>
          <w:szCs w:val="28"/>
        </w:rPr>
        <w:t>разрешенных субъект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ерсональных данных для распростран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фамилия, имя, отчество (при наличии) </w:t>
      </w:r>
      <w:r>
        <w:rPr>
          <w:rFonts w:cs="Times New Roman" w:ascii="Times New Roman" w:hAnsi="Times New Roman"/>
          <w:i/>
        </w:rPr>
        <w:t>сотрудника библиотеки (члена авторского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коллектива)</w:t>
      </w:r>
      <w:r>
        <w:rPr>
          <w:rFonts w:cs="Times New Roman" w:ascii="Times New Roman" w:hAnsi="Times New Roman"/>
          <w:i/>
          <w:iCs/>
        </w:rPr>
        <w:t>, указывается полност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адрес регистрации (адрес фактического места проживания): _____________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номер контактного телефона (с кодом): 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требованиями статьи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Федерального закона от 27 июля 2006 года № 152-ФЗ «О персональных данных» в целях:</w:t>
      </w:r>
    </w:p>
    <w:p>
      <w:pPr>
        <w:pStyle w:val="3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совершенствования форм и методов работы библиоте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авовому просвещению избирателей в период подготовки и проведения выборов на территории Новгородской области в 2024 году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и информированности избирате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формационной деятельности, направленной на повышение правовой грамотности и электоральной активности избирателей, в том числе молодых и будущих избирателе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равочно-библиографического и информационного обслуживания по вопросам избирательного права и избирательного процесса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среды, необходимой для принятия избирателями обоснованных решений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и инновационной активности библиотек по внедрению современных цифровых технологий в деятельность по правовому просвещению граждан;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изучение и распространение опыта работы библиотек Новгородской области по повышению правовой культуры избирателей, организаторов выборов и других участников избирательного процесса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аю согласие Избирательной комиссии Новгородской области, расположенной по адресу: пл. Победы-Софийская, д. 1, г. Великий Новгород, Россия (ИНН 5321053518, ОГРН 1025300801350, сведения об информационных ресурсах оператора: http://</w:t>
      </w:r>
      <w:hyperlink r:id="rId14">
        <w:r>
          <w:rPr>
            <w:rStyle w:val="InternetLink"/>
            <w:color w:val="000000"/>
            <w:sz w:val="28"/>
            <w:szCs w:val="28"/>
          </w:rPr>
          <w:t>www.novgorod.izbirkom.ru</w:t>
        </w:r>
      </w:hyperlink>
      <w:r>
        <w:rPr>
          <w:color w:val="000000"/>
          <w:sz w:val="28"/>
          <w:szCs w:val="28"/>
        </w:rPr>
        <w:t xml:space="preserve">, http://vk.com/ikno53, http://t.me/ikno53, </w:t>
      </w:r>
      <w:hyperlink r:id="rId15">
        <w:r>
          <w:rPr>
            <w:rStyle w:val="InternetLink"/>
            <w:color w:val="000000"/>
            <w:sz w:val="28"/>
            <w:szCs w:val="28"/>
          </w:rPr>
          <w:t>http://ok.ru/group/60051865469012</w:t>
        </w:r>
      </w:hyperlink>
      <w:r>
        <w:rPr>
          <w:color w:val="000000"/>
          <w:sz w:val="28"/>
          <w:szCs w:val="28"/>
        </w:rPr>
        <w:t>) на обработку в форме распространения моих персональных данных, в том числе на публикацию моей конкурсной работы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, отчество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, месяц, дата рождения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метрические 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бражение (фотография и видеозапись).</w:t>
      </w:r>
    </w:p>
    <w:p>
      <w:pPr>
        <w:pStyle w:val="37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Условия и запреты на обработку вышеуказанных персональных данных (ч. 9 ст.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7 июля 2006 № 152-ФЗ «О персональных данных» (нужное отметить):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устанавливаю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/>
      </w:pPr>
      <w:r>
        <w:rPr>
          <w:b w:val="false"/>
          <w:sz w:val="28"/>
          <w:szCs w:val="28"/>
        </w:rPr>
        <w:t>устанавливаю условия обработка (кроме получения доступа) этих данных неограниченным кругом лиц: _________________________ 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_ __________________________________________________________________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   ___________ ___________</w:t>
        <w:br/>
      </w:r>
      <w:r>
        <w:rPr>
          <w:i/>
          <w:sz w:val="20"/>
        </w:rPr>
        <w:t xml:space="preserve">         (фамилия, инициалы субъекта персональных данных)                     (подпись)                  (дата)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47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exact" w:line="240"/>
        <w:ind w:left="4962" w:hanging="0"/>
        <w:jc w:val="center"/>
        <w:rPr/>
      </w:pPr>
      <w:r>
        <w:rPr/>
        <w:t>Приложение № 7</w:t>
      </w:r>
    </w:p>
    <w:p>
      <w:pPr>
        <w:pStyle w:val="ConsPlusNormal"/>
        <w:widowControl/>
        <w:spacing w:lineRule="exact" w:line="24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ластном конкурсе среди библиотек Новгородской области на лучшую организацию информационно-разъяснительной работы в период подготовки и проведения выборов на территории Новгородской области</w:t>
        <w:br/>
        <w:t>в 2024 году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ую комиссию Новгородской област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адрес: пл. Победы-Софийская, д. 1, г. Великий Новгород, 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ника областного конкурса среди библиотек Новгородской</w:t>
        <w:br/>
        <w:t>области на лучшую организацию информационно-разъяснительной работы в период подготовки и проведения выборов на территории Новгородской области в 2024 году, на фото- и видеосъемку, обнародование и дальнейшее использование изобра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амилия, имя, отчество (при наличии) участника конкурса, указывается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, __________ выдан ________________________________</w:t>
      </w:r>
    </w:p>
    <w:p>
      <w:pPr>
        <w:pStyle w:val="Normal"/>
        <w:rPr/>
      </w:pPr>
      <w:r>
        <w:rPr>
          <w:i/>
          <w:sz w:val="20"/>
        </w:rPr>
        <w:t xml:space="preserve">                           </w:t>
      </w:r>
      <w:r>
        <w:rPr>
          <w:i/>
          <w:sz w:val="20"/>
        </w:rPr>
        <w:t>(серия)</w:t>
        <w:tab/>
        <w:t xml:space="preserve">            (номер)                                                                     (кем, когда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адрес регистрации по месту жительства)</w:t>
      </w:r>
    </w:p>
    <w:p>
      <w:pPr>
        <w:pStyle w:val="Normal"/>
        <w:spacing w:lineRule="exact" w:line="300"/>
        <w:jc w:val="both"/>
        <w:rPr/>
      </w:pPr>
      <w:r>
        <w:rPr>
          <w:bCs/>
          <w:sz w:val="28"/>
          <w:szCs w:val="28"/>
        </w:rPr>
        <w:t>руководствуясь пунктом 1 статьи 15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Гражданского кодекса Российской Федерации, даю согласие Избирательной комиссии Новгородской области на безвозмездную фото- и видеосъемку, обнародование и дальнейшее использование моего изображения.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- и видеосъемка осуществляется в целях:</w:t>
      </w:r>
    </w:p>
    <w:p>
      <w:pPr>
        <w:pStyle w:val="3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форм и методов работы библиотек по правовому просвещению избирателей в период подготовки и проведения выборов на территории Новгородской области в 2024 году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и информированности избирате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формационной деятельности, направленной на повышение правовой грамотности и электоральной активности избирателей, в том числе молодых и будущих избирателе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равочно-библиографического и информационного обслуживания по вопросам избирательного права и избирательного процесса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среды, необходимой для принятия избирателями обоснованных решений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и инновационной активности библиотек по внедрению современных цифровых технологий в деятельность по правовому просвещению граждан;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изучение и распространение опыта работы библиотек Новгородской области по повышению правовой культуры избирателей, организаторов выборов и других участников избирательного процесса.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использование моего изображений в указанных целях разреша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   ___________ ___________</w:t>
        <w:br/>
      </w:r>
      <w:r>
        <w:rPr>
          <w:i/>
          <w:sz w:val="20"/>
        </w:rPr>
        <w:t xml:space="preserve">         (фамилия, инициалы субъекта персональных данных)                     (подпись)                  (дата)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47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exact" w:line="240"/>
        <w:ind w:left="4962" w:hanging="0"/>
        <w:jc w:val="center"/>
        <w:rPr/>
      </w:pPr>
      <w:r>
        <w:rPr/>
        <w:t>Приложение № 8</w:t>
      </w:r>
    </w:p>
    <w:p>
      <w:pPr>
        <w:pStyle w:val="ConsPlusNormal"/>
        <w:widowControl/>
        <w:spacing w:lineRule="exact" w:line="24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ластном конкурсе среди библиотек Новгородской области на лучшую организацию информационно-разъяснительной работы в период подготовки и проведения выборов на территории Новгородской области</w:t>
        <w:br/>
        <w:t>в 2024 году</w:t>
      </w:r>
    </w:p>
    <w:p>
      <w:pPr>
        <w:pStyle w:val="Normal"/>
        <w:shd w:fill="FFFFFF" w:val="clear"/>
        <w:spacing w:lineRule="exact" w:line="302" w:before="461" w:after="0"/>
        <w:ind w:left="6374" w:hanging="374"/>
        <w:rPr/>
      </w:pPr>
      <w:r>
        <w:rPr>
          <w:color w:val="000000"/>
          <w:spacing w:val="-3"/>
          <w:sz w:val="26"/>
          <w:szCs w:val="26"/>
        </w:rPr>
        <w:t xml:space="preserve">Образец титульного листа </w:t>
      </w:r>
      <w:r>
        <w:rPr>
          <w:color w:val="000000"/>
          <w:spacing w:val="-1"/>
          <w:sz w:val="26"/>
          <w:szCs w:val="26"/>
        </w:rPr>
        <w:t>конкурсной работы</w:t>
      </w:r>
    </w:p>
    <w:p>
      <w:pPr>
        <w:pStyle w:val="Normal"/>
        <w:shd w:fill="FFFFFF" w:val="clear"/>
        <w:tabs>
          <w:tab w:val="clear" w:pos="708"/>
          <w:tab w:val="left" w:pos="7186" w:leader="underscore"/>
        </w:tabs>
        <w:spacing w:lineRule="exact" w:line="322"/>
        <w:ind w:left="110" w:firstLine="4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6" w:leader="underscore"/>
        </w:tabs>
        <w:spacing w:lineRule="exact" w:line="322"/>
        <w:ind w:left="110" w:firstLine="451"/>
        <w:jc w:val="center"/>
        <w:rPr/>
      </w:pPr>
      <w:r>
        <w:rPr>
          <w:b/>
          <w:bCs/>
          <w:sz w:val="28"/>
          <w:szCs w:val="28"/>
        </w:rPr>
        <w:t>Областной конкурс среди библиотек Новгородской</w:t>
        <w:br/>
        <w:t>области на лучшую организацию информационно-разъяснительной работы в период подготовки и проведения выборов на территории Новгородской области в 2024 год</w:t>
      </w:r>
    </w:p>
    <w:p>
      <w:pPr>
        <w:pStyle w:val="Normal"/>
        <w:shd w:fill="FFFFFF" w:val="clear"/>
        <w:spacing w:lineRule="exact" w:line="64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</w:rPr>
        <w:t>(наименование библиотеки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</w:rPr>
        <w:t>(наименование номинации)</w:t>
      </w:r>
    </w:p>
    <w:p>
      <w:pPr>
        <w:pStyle w:val="Normal"/>
        <w:shd w:fill="FFFFFF" w:val="clear"/>
        <w:spacing w:lineRule="exact" w:line="64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</w:rPr>
        <w:t>(тема работы)</w:t>
      </w:r>
    </w:p>
    <w:p>
      <w:pPr>
        <w:pStyle w:val="Normal"/>
        <w:shd w:fill="FFFFFF" w:val="clear"/>
        <w:spacing w:lineRule="exact" w:line="643"/>
        <w:ind w:left="3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left="3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left="3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  <w:br/>
      </w:r>
      <w:r>
        <w:rPr>
          <w:i/>
          <w:sz w:val="20"/>
        </w:rPr>
        <w:t>(фамилия, имя, отчество (при наличии) автора (авторов))</w:t>
      </w:r>
    </w:p>
    <w:p>
      <w:pPr>
        <w:pStyle w:val="Normal"/>
        <w:shd w:fill="FFFFFF" w:val="clear"/>
        <w:ind w:left="3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ликий Новгород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24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47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basedOn w:val="Style5"/>
    <w:qFormat/>
    <w:rPr>
      <w:rFonts w:ascii="Times New Roman CYR" w:hAnsi="Times New Roman CYR" w:cs="Times New Roman CYR"/>
      <w:sz w:val="28"/>
    </w:rPr>
  </w:style>
  <w:style w:type="character" w:styleId="Style14">
    <w:name w:val="Текст Знак"/>
    <w:basedOn w:val="Style5"/>
    <w:qFormat/>
    <w:rPr>
      <w:rFonts w:ascii="Arial" w:hAnsi="Arial" w:cs="Arial"/>
      <w:color w:val="4E5882"/>
      <w:sz w:val="14"/>
      <w:szCs w:val="14"/>
    </w:rPr>
  </w:style>
  <w:style w:type="character" w:styleId="Style15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4">
    <w:name w:val="Подпункт"/>
    <w:basedOn w:val="Style23"/>
    <w:qFormat/>
    <w:pPr>
      <w:spacing w:before="0" w:after="0"/>
    </w:pPr>
    <w:rPr>
      <w:b/>
    </w:rPr>
  </w:style>
  <w:style w:type="paragraph" w:styleId="Style25">
    <w:name w:val="Раздел"/>
    <w:basedOn w:val="Heading1"/>
    <w:qFormat/>
    <w:pPr>
      <w:keepLines/>
      <w:numPr>
        <w:ilvl w:val="0"/>
        <w:numId w:val="3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7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2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  <w:lang w:eastAsia="zh-TW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lang w:val="en-US"/>
    </w:rPr>
  </w:style>
  <w:style w:type="paragraph" w:styleId="15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http://www.novgorod.izbirkom.ru/" TargetMode="External"/><Relationship Id="rId15" Type="http://schemas.openxmlformats.org/officeDocument/2006/relationships/hyperlink" Target="http://ok.ru/group/60051865469012" TargetMode="Externa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0:00Z</dcterms:created>
  <dc:creator>urist560</dc:creator>
  <dc:description/>
  <cp:keywords/>
  <dc:language>en-US</dc:language>
  <cp:lastModifiedBy>Маргарита</cp:lastModifiedBy>
  <cp:lastPrinted>2024-06-26T10:14:00Z</cp:lastPrinted>
  <dcterms:modified xsi:type="dcterms:W3CDTF">2024-07-01T11:12:00Z</dcterms:modified>
  <cp:revision>3</cp:revision>
  <dc:subject/>
  <dc:title>Проект</dc:title>
</cp:coreProperties>
</file>