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Избирательный участок для проведения голосования избирателей, не имеющих регистрации по месту жительства в пределах Российской Федерации, при проведении</w:t>
      </w:r>
      <w:r>
        <w:rPr>
          <w:b/>
          <w:sz w:val="28"/>
          <w:szCs w:val="28"/>
        </w:rPr>
        <w:t xml:space="preserve"> выборов Президента Российской Федерации на территории Маловишерского район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64"/>
        <w:gridCol w:w="3118"/>
        <w:gridCol w:w="32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омер 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Адрес</w:t>
              <w:br/>
              <w:t>помещения для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омер телефона участковой избирательной комиссии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/>
              <w:t>Новгородская обл., г. Малая Вишера, ул. Московская, д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/>
              <w:t>8(816-60)36-464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rFonts w:cs="Arial"/>
      <w:sz w:val="22"/>
      <w:szCs w:val="20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0:00Z</dcterms:created>
  <dc:creator>Алексеева</dc:creator>
  <dc:description/>
  <cp:keywords/>
  <dc:language>en-US</dc:language>
  <cp:lastModifiedBy>Маргарита</cp:lastModifiedBy>
  <cp:lastPrinted>2023-01-30T12:30:00Z</cp:lastPrinted>
  <dcterms:modified xsi:type="dcterms:W3CDTF">2024-02-15T12:13:00Z</dcterms:modified>
  <cp:revision>4</cp:revision>
  <dc:subject/>
  <dc:title> </dc:title>
</cp:coreProperties>
</file>