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лиц, </w:t>
      </w:r>
    </w:p>
    <w:p>
      <w:pPr>
        <w:pStyle w:val="Style61"/>
        <w:widowControl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ключенных в </w:t>
      </w:r>
      <w:r>
        <w:rPr>
          <w:b/>
          <w:color w:val="000000"/>
          <w:sz w:val="28"/>
          <w:szCs w:val="28"/>
        </w:rPr>
        <w:t xml:space="preserve">кадровый резерв для замещения вакантных должностей муниципальной службы </w:t>
      </w:r>
    </w:p>
    <w:p>
      <w:pPr>
        <w:pStyle w:val="Style6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Администрации Маловишерского муниципального района Новгородской области</w:t>
      </w:r>
    </w:p>
    <w:p>
      <w:pPr>
        <w:pStyle w:val="Style61"/>
        <w:widowControl/>
        <w:tabs>
          <w:tab w:val="clear" w:pos="708"/>
          <w:tab w:val="left" w:pos="1005" w:leader="none"/>
        </w:tabs>
        <w:spacing w:lineRule="auto" w:line="240"/>
        <w:ind w:hanging="0"/>
        <w:rPr/>
      </w:pPr>
      <w:r>
        <w:rPr/>
        <w:tab/>
      </w:r>
    </w:p>
    <w:p>
      <w:pPr>
        <w:pStyle w:val="Style61"/>
        <w:widowControl/>
        <w:tabs>
          <w:tab w:val="clear" w:pos="708"/>
          <w:tab w:val="left" w:pos="1005" w:leader="none"/>
        </w:tabs>
        <w:spacing w:lineRule="auto" w:line="240"/>
        <w:ind w:hanging="0"/>
        <w:rPr/>
      </w:pPr>
      <w:r>
        <w:rPr/>
      </w:r>
    </w:p>
    <w:tbl>
      <w:tblPr>
        <w:tblW w:w="15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61"/>
        <w:gridCol w:w="3220"/>
        <w:gridCol w:w="157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 момент включения в резерв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руппа должностей муниципальной службы, на которую включен гражданин (муниципальный служащий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ключ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ндреева                                             Марина Федоровн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едущий специалист, ревизор-инспектор по бюджету комитета финансов Администрации муниципального района Новгородской обла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едущая группа должност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.12.2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Борисова                                              Татьяна Александровн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ременно не рабо</w:t>
              <w:softHyphen/>
              <w:t>тающа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едущая группа должност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.05.2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ридина                                         Наталья Николаевн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штаба ОМВД России по Маловишерскому район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едущая группа должност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.10.20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ринькив                                              Ирина Александровн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</w:rPr>
              <w:t>служащий 1 категории комитета по управлению имуществом Администрации Маловишерского муниципального района Новгородской обла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едущая группа должност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.12.2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Жабин                                                    Сергей Александрович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тарший служащий (по опеке совершеннолетних)  Администрации Маловишерского муниципального района Новгородской обла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едущая группа должност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.12.20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льина                                             Светлана Анатольевн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пециалист по охране труда Государственного областного бюджетного учреждения здравоохранения «Маловишерская центральная районная больница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едущая группа должност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9.06.20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Ларионова                                         Анжела Олеговн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лавный служащий, заместитель начальника отдела бухгалтерского учета и отчетности комитета финансов Администрации муниципального района Новгородской области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едущая группа должност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.12.2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кворцова                                       Светлана Леонидовн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отдела по бухгалтерскому учету и отчетности комитета финансов Администрации муниципального района Новгородской обла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едущая группа должност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.12.2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тепанова                                                Елена Сергеевн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служащий, бухгалтер комитета финансов Администрации Маловишерского муниципального района Новгородской обла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едущая группа должност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.12.2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ерентьева                                           Евгения Николаевн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лавный специалист комитета экономики и сельского хозяйства Администрации Маловишерского муниципального района Новгородской обла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едущая группа должност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.12.2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Титова                                               Анастасия Сергеевн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лавный служащий комитета культуры Администрации Маловишерского муниципального района Новгородской обла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едущая группа должност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.12.20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ёдорова                                                    Яна Владимировн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едущий специалист комитета экономики и сельского хозяйства Администрации Маловишерского муниципального района Новгородской обла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едущая группа должност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.12.2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ван                                                      Наталья Викторовн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главный специалист, экономист отдела прогнозирования доходов комитета финансов Администрации Маловишерского муниципального района Новгородской обла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едущая группа должност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.12.202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Ширшова                                                  Ирина Викторовн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тарший служащий комитета по физической культуре и спорту Администрации муниципального района Новгородской област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таршая группа должносте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.05.2024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10:00Z</dcterms:created>
  <dc:creator>XP</dc:creator>
  <dc:description/>
  <cp:keywords/>
  <dc:language>en-US</dc:language>
  <cp:lastModifiedBy>User</cp:lastModifiedBy>
  <cp:lastPrinted>2018-04-11T14:51:00Z</cp:lastPrinted>
  <dcterms:modified xsi:type="dcterms:W3CDTF">2025-04-08T07:20:00Z</dcterms:modified>
  <cp:revision>47</cp:revision>
  <dc:subject/>
  <dc:title>Список лиц,</dc:title>
</cp:coreProperties>
</file>