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180"/>
      </w:tblGrid>
      <w:tr>
        <w:trPr/>
        <w:tc>
          <w:tcPr>
            <w:tcW w:w="51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е Маловишерского муниципального района Новгородской области, председателю комиссии по проведению конкурса на замещение вакантной должности муниципальной служб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. Платоно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занимаемой должност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роживания: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шу рассмотреть мою кандидатуру на заседании комиссии по проведению конкурса на замещение вакантной должности муниципальной службы и допустить меня к участию в конкурсе на замещение вакантной должност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Cs w:val="28"/>
        </w:rPr>
        <w:t>С требованиями по замещаемой должности, перечнем документов, необходимых для участия в конкурсе, сроками и порядком представления документов ознакомлен(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 установленных законодательством ограничениях и запретах, связанных с муниципальной службой, ознакомлен(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проведением процедуры оформления допуска к сведениям, составляющим государственную или иную охраняемую законом тайну, согласен(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 заявлению прилагаю документ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_______________________________________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_______________________________________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________________________________________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_______________________________________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_______________________________________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_______________________________________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_______________________________________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_______________________________________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_______________________________________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.______________________________________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ата________________                                         Подпись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Ф.И.О.__________________</w:t>
      </w:r>
    </w:p>
    <w:sectPr>
      <w:type w:val="nextPage"/>
      <w:pgSz w:w="12240" w:h="15840"/>
      <w:pgMar w:left="1474" w:right="624" w:gutter="0" w:header="0" w:top="567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24:00Z</dcterms:created>
  <dc:creator>tg</dc:creator>
  <dc:description/>
  <dc:language>en-US</dc:language>
  <cp:lastModifiedBy>User</cp:lastModifiedBy>
  <cp:lastPrinted>2013-07-09T12:26:00Z</cp:lastPrinted>
  <dcterms:modified xsi:type="dcterms:W3CDTF">2024-01-15T08:24:00Z</dcterms:modified>
  <cp:revision>2</cp:revision>
  <dc:subject/>
  <dc:title>Проект</dc:title>
</cp:coreProperties>
</file>