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 результатах конкурс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ключение кандидатов в кадровый резер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мещения вакантных  должностей муниципальной служб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836"/>
        <w:gridCol w:w="19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проведения первого этапа (прием документ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проведения второго этап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должностей муниципальной службы, для замещения которой формируется кадровый резер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зультаты конкурсного отб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01.11.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2.11.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 состоялся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20.11.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0.12.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 состоялся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29.01.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8.02.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 состоялся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1.11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1.12.2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 состоял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7.07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06.08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8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должност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должнос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 состоял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4:00Z</dcterms:created>
  <dc:creator>e.n.prokofeva</dc:creator>
  <dc:description/>
  <cp:keywords/>
  <dc:language>en-US</dc:language>
  <cp:lastModifiedBy>User</cp:lastModifiedBy>
  <dcterms:modified xsi:type="dcterms:W3CDTF">2023-11-10T07:24:00Z</dcterms:modified>
  <cp:revision>7</cp:revision>
  <dc:subject/>
  <dc:title/>
</cp:coreProperties>
</file>