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нформация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 заседания комиссии по соблюдению требований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 служебному поведению муниципальных служащих, замещающих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лжности муниципальной службы в Администрации муниципального район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овгородской области, и урегулированию конфликта интересов 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6 января 2024 года</w:t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заседании комиссии рассмотрены вопрос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ставление Главы муниципального района Новгородской области по обеспечению соблюдения требований об урегулировании конфликта интересов в отношении семи</w:t>
      </w:r>
      <w:r>
        <w:rPr/>
        <w:t xml:space="preserve"> муниципальных служащих, </w:t>
      </w:r>
      <w:r>
        <w:rPr>
          <w:color w:val="000000"/>
        </w:rPr>
        <w:t>уведомивших о выполнении иной оплачиваемой работы;</w:t>
      </w:r>
    </w:p>
    <w:p>
      <w:pPr>
        <w:pStyle w:val="Normal"/>
        <w:ind w:firstLine="709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Рассмотрев представленные материалы, комиссия приняла решения: 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первому вопросу – в отношении семи муниципальных служащих установить, что общественная деятельность не является иной оплачиваемой работой, конфликт интересов в данном случае отсутствует, признаков личной заинтересованности нет;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 второму вопросу:</w:t>
      </w:r>
    </w:p>
    <w:p>
      <w:pPr>
        <w:pStyle w:val="Style14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</w:rPr>
        <w:t>1. Признать, что при исполнении муниципальным служащим должностных обязанностей конфликт интересов отсутствует, признаков личной заинтересованности нет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 Указать муниципальному служащему на недопустимость впоследствии несвоевременного выполнения требований действующего законодательств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3. </w:t>
      </w:r>
      <w:r>
        <w:rPr/>
        <w:t xml:space="preserve">Рекомендовать Главе муниципального района Новгородской области </w:t>
      </w:r>
      <w:r>
        <w:rPr>
          <w:szCs w:val="28"/>
        </w:rPr>
        <w:t xml:space="preserve">за ненадлежащее исполнение возложенных на него служебных обязанностей, выразившееся в непредставлении уведомления о </w:t>
      </w:r>
      <w:r>
        <w:rPr>
          <w:color w:val="1A1A1A"/>
          <w:szCs w:val="28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/>
        <w:t>применить к муниципальному служащему меру дисциплинарной ответствен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0:00Z</dcterms:created>
  <dc:creator>KovalevaAD</dc:creator>
  <dc:description/>
  <dc:language>en-US</dc:language>
  <cp:lastModifiedBy>User</cp:lastModifiedBy>
  <cp:lastPrinted>2015-12-09T17:06:00Z</cp:lastPrinted>
  <dcterms:modified xsi:type="dcterms:W3CDTF">2024-03-12T13:28:00Z</dcterms:modified>
  <cp:revision>3</cp:revision>
  <dc:subject/>
  <dc:title>Образец</dc:title>
</cp:coreProperties>
</file>