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и муниципальной службы в Администрации муниципального район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7 апреля 2024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заседании комиссии рассмотрены следующие вопрос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Главы муниципального района Новгородской области «О рассмотрении протокола заседания комиссии от 16.01.2024 № 1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тавление Главы муниципального района Новгородской области по обеспечению соблюдения требований об урегулировании конфликта интересов в отношении одного</w:t>
      </w:r>
      <w:r>
        <w:rPr/>
        <w:t xml:space="preserve"> муниципального служащего, </w:t>
      </w:r>
      <w:r>
        <w:rPr>
          <w:color w:val="000000"/>
        </w:rPr>
        <w:t>уведомившего о выполнении иной оплачиваемой работ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 первому вопросу - информацию Главы муниципального района Новгородской области принять к с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по второму вопросу - муниципальный служащий </w:t>
      </w:r>
      <w:r>
        <w:rPr>
          <w:color w:val="000000"/>
          <w:shd w:fill="FFFFFF" w:val="clear"/>
        </w:rPr>
        <w:t xml:space="preserve">обеспечили соблюдение требований об урегулировании конфликта интересов (предварительное письменное уведомление представителя нанимателя об иной оплачиваемой работе) в соответствии с действующим законодательством, </w:t>
      </w:r>
      <w:r>
        <w:rPr>
          <w:color w:val="000000"/>
        </w:rPr>
        <w:t>выполнение иной оплачиваемой работы в свободное от основной работы время муниципальным служащим не влечет возникновения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4-05-08T07:48:00Z</dcterms:modified>
  <cp:revision>6</cp:revision>
  <dc:subject/>
  <dc:title>Образец</dc:title>
</cp:coreProperties>
</file>