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 заседания комиссии по соблюдению требований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служебному поведению муниципальных служащих, замещающих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лжности муниципальной службы в Администрации муниципального района             Новгородской области, и урегулированию конфликта интересов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4 сентября 2024 года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а заседании комиссии рассмотрено представление </w:t>
      </w:r>
      <w:r>
        <w:rPr/>
        <w:t xml:space="preserve">Главы муниципального района Новгородской области Платонова Д.Б. о рассмотрении материалов проверки достоверности и полноты </w:t>
      </w:r>
      <w:r>
        <w:rPr>
          <w:spacing w:val="-4"/>
        </w:rPr>
        <w:t>сведений о доходах, расходах, об имуществе и обязательствах имущественного характера, представленных муниципальными служащими за 2021 и 2022 годы,</w:t>
      </w:r>
      <w:r>
        <w:rPr/>
        <w:t xml:space="preserve"> свидетельствующих о представлении недостоверных, неполных сведений в отношении четырех муниципальных служащих. </w:t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spacing w:val="-4"/>
        </w:rPr>
        <w:t xml:space="preserve">Принимая во внимание характер недостоверности сведений, степень их неполноты (полноты), наличие вины муниципальных служащих комиссия приняла решение рекомендовать Главе муниципального района Новгородской области применить к двум муниципальным служащим меру дисциплинарной ответственности в виде замечания, одного муниципального служащего не привлекать к дисциплинарной ответственности. </w:t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spacing w:val="-4"/>
        </w:rPr>
        <w:t xml:space="preserve">Рассмотрев представленные материалы, комиссия приняла решение, что сведения о доходах, расходах, об имуществе и обязательствах имущественного характера, представленные одним муниципальным служащим за 2021 год являются достоверными и полными. </w:t>
      </w:r>
    </w:p>
    <w:p>
      <w:pPr>
        <w:pStyle w:val="Style14"/>
        <w:spacing w:before="0" w:after="0"/>
        <w:ind w:firstLine="708"/>
        <w:jc w:val="both"/>
        <w:rPr>
          <w:bCs/>
          <w:iCs/>
          <w:spacing w:val="-4"/>
        </w:rPr>
      </w:pPr>
      <w:r>
        <w:rPr>
          <w:bCs/>
          <w:iCs/>
          <w:spacing w:val="-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0:00Z</dcterms:created>
  <dc:creator>KovalevaAD</dc:creator>
  <dc:description/>
  <cp:keywords/>
  <dc:language>en-US</dc:language>
  <cp:lastModifiedBy>User</cp:lastModifiedBy>
  <cp:lastPrinted>2012-07-27T16:40:00Z</cp:lastPrinted>
  <dcterms:modified xsi:type="dcterms:W3CDTF">2024-10-01T12:17:00Z</dcterms:modified>
  <cp:revision>7</cp:revision>
  <dc:subject/>
  <dc:title>Образец</dc:title>
</cp:coreProperties>
</file>