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формация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оведении  заседания комиссии по соблюдению требований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служебному поведению муниципальных служащих, замещающих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лжности муниципальной службы в Администрации муниципального района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овгородской области, и урегулированию конфликта интересов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30 января 2024 года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заседании комиссии рассмотрены следующие вопрос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формация первого заместителя Главы Администрации муниципального района Новгородской области «О рассмотрении протокола заседания комиссии от 04.08.2023     № 3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дставление Главы муниципального района Новгородской области по обеспечению соблюдения требований об урегулировании конфликта интересов в отношении одного</w:t>
      </w:r>
      <w:r>
        <w:rPr/>
        <w:t xml:space="preserve"> муниципального служащего, </w:t>
      </w:r>
      <w:r>
        <w:rPr>
          <w:color w:val="000000"/>
        </w:rPr>
        <w:t>уведомившего о выполнении иной оплачиваемой работы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Рассмотрев представленные материалы, комиссия приняла решения:</w:t>
      </w:r>
    </w:p>
    <w:p>
      <w:pPr>
        <w:pStyle w:val="Style14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по первому вопросу - информацию первого заместителя Главы Администрации муниципального района Новгородской области принять к сведению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 xml:space="preserve">по второму вопросу - муниципальный служащий </w:t>
      </w:r>
      <w:r>
        <w:rPr>
          <w:color w:val="000000"/>
          <w:shd w:fill="FFFFFF" w:val="clear"/>
        </w:rPr>
        <w:t xml:space="preserve">обеспечили соблюдение требований об урегулировании конфликта интересов (предварительное письменное уведомление представителя нанимателя об иной оплачиваемой работе) в соответствии с действующим законодательством, </w:t>
      </w:r>
      <w:r>
        <w:rPr>
          <w:color w:val="000000"/>
        </w:rPr>
        <w:t>выполнение иной оплачиваемой работы в свободное от основной работы время муниципальным служащим не повлечет возникновения конфликта интере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4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57:00Z</dcterms:created>
  <dc:creator>KovalevaAD</dc:creator>
  <dc:description/>
  <cp:keywords/>
  <dc:language>en-US</dc:language>
  <cp:lastModifiedBy>User</cp:lastModifiedBy>
  <cp:lastPrinted>2015-12-09T17:06:00Z</cp:lastPrinted>
  <dcterms:modified xsi:type="dcterms:W3CDTF">2024-03-12T13:22:00Z</dcterms:modified>
  <cp:revision>5</cp:revision>
  <dc:subject/>
  <dc:title>Образец</dc:title>
</cp:coreProperties>
</file>