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4247" w:firstLine="709"/>
        <w:outlineLvl w:val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от 20.03.2013 № 136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/>
      </w:pPr>
      <w:r>
        <w:rPr>
          <w:color w:val="000000"/>
          <w:szCs w:val="28"/>
        </w:rPr>
        <w:t xml:space="preserve">комиссии по </w:t>
      </w:r>
      <w:r>
        <w:rPr/>
        <w:t>соблюдению требований к служебному  поведению муниципальных служащих, замещающих должности муниципальной службы                в Администрации муниципального района Новгородской области,  и урегулированию конфликта интересов</w:t>
      </w:r>
    </w:p>
    <w:p>
      <w:pPr>
        <w:pStyle w:val="Normal"/>
        <w:suppressAutoHyphens w:val="true"/>
        <w:spacing w:lineRule="exact" w:line="240"/>
        <w:ind w:firstLine="142"/>
        <w:jc w:val="center"/>
        <w:rPr>
          <w:i/>
          <w:i/>
          <w:sz w:val="24"/>
        </w:rPr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uppressAutoHyphens w:val="true"/>
        <w:spacing w:lineRule="exact" w:line="240"/>
        <w:ind w:firstLine="142"/>
        <w:jc w:val="center"/>
        <w:rPr/>
      </w:pPr>
      <w:r>
        <w:rPr>
          <w:i/>
          <w:sz w:val="24"/>
        </w:rPr>
        <w:t xml:space="preserve">от 24.12.2013 № 987, от 29.02.2016 № 151, от 02.12.2016 № 1181, от 28.01.2019 № 65, </w:t>
      </w:r>
    </w:p>
    <w:p>
      <w:pPr>
        <w:pStyle w:val="Normal"/>
        <w:suppressAutoHyphens w:val="true"/>
        <w:spacing w:lineRule="exact" w:line="240"/>
        <w:ind w:firstLine="142"/>
        <w:jc w:val="center"/>
        <w:rPr/>
      </w:pPr>
      <w:r>
        <w:rPr>
          <w:i/>
          <w:sz w:val="24"/>
        </w:rPr>
        <w:t>от 06.08.2019 № 799, от 10.12.2020 № 1260, от 27.03.2023 № 199, от 06.02.2024 № 101)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Титова Л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 Администрации  муниципального района Новгородской области, председатель комиссии;</w:t>
              <w:tab/>
              <w:tab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Федорова И.Ю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управляющий Делами Администрации 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кофьева Е.Н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бщего отдела комитета организационной и кадровой работы Администрации муниципального района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Михайлова Г.Ф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пенсионер, член Общественного Совета Администрации муниципальн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лезнева Е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председатель Общественного Совета Администрации муниципальн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лимонова Е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>- заведующая юридическим отделом Администрации муниципального района, председатель профсоюзного комитета первичной профсоюзной организации Администрации Маловишерского муниципального района профессионального союза работников государственных учреждений и общественного обслуживания Российской Федерац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Цейтер О.А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едседатель комитета организационной и кадровой работы Администрации муниципальн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20" w:type="dxa"/>
            <w:tcBorders/>
          </w:tcPr>
          <w:p>
            <w:pPr>
              <w:pStyle w:val="Style71"/>
              <w:widowControl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Администрации Губернатора Новгородской области по профилактике коррупционных и иных правонарушений (по согласованию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 </w:t>
      </w:r>
    </w:p>
    <w:p>
      <w:pPr>
        <w:pStyle w:val="Normal"/>
        <w:suppressAutoHyphens w:val="true"/>
        <w:spacing w:lineRule="exact" w:line="240" w:before="120" w:after="0"/>
        <w:ind w:firstLine="142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5:00Z</dcterms:created>
  <dc:creator>User</dc:creator>
  <dc:description/>
  <cp:keywords/>
  <dc:language>en-US</dc:language>
  <cp:lastModifiedBy>User</cp:lastModifiedBy>
  <dcterms:modified xsi:type="dcterms:W3CDTF">2024-02-08T13:05:00Z</dcterms:modified>
  <cp:revision>6</cp:revision>
  <dc:subject/>
  <dc:title/>
</cp:coreProperties>
</file>