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лужебному поведению муниципальных служащих, замещающих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лжности муниципальной службы в Администрации муниципального района,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0 июня 2023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заседании комиссии рассмотрено представление Главы муниципального района Новгородской области по обеспечению соблюдения требований об урегулировании конфликта интересов в отношении одного </w:t>
      </w:r>
      <w:r>
        <w:rPr/>
        <w:t xml:space="preserve">муниципального служащего, </w:t>
      </w:r>
      <w:r>
        <w:rPr>
          <w:color w:val="000000"/>
        </w:rPr>
        <w:t>уведомившего о выполнении иной оплачиваемой работы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е материалы, комиссия приняла решение, что муниципальный служащий </w:t>
      </w:r>
      <w:r>
        <w:rPr>
          <w:color w:val="000000"/>
          <w:shd w:fill="FFFFFF" w:val="clear"/>
        </w:rPr>
        <w:t xml:space="preserve">обеспечил соблюдение требований об урегулировании конфликта интересов (предварительное письменное уведомление представителя нанимателя об иной оплачиваемой работе) в соответствии с действующим законодательством, </w:t>
      </w:r>
      <w:r>
        <w:rPr>
          <w:color w:val="000000"/>
        </w:rPr>
        <w:t>выполнение иной оплачиваемой работы муниципальным служащим не повлечет возникновения конфликта интересов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7:00Z</dcterms:created>
  <dc:creator>KovalevaAD</dc:creator>
  <dc:description/>
  <dc:language>en-US</dc:language>
  <cp:lastModifiedBy>User</cp:lastModifiedBy>
  <cp:lastPrinted>2015-12-09T17:06:00Z</cp:lastPrinted>
  <dcterms:modified xsi:type="dcterms:W3CDTF">2023-07-13T11:37:00Z</dcterms:modified>
  <cp:revision>2</cp:revision>
  <dc:subject/>
  <dc:title>Образец</dc:title>
</cp:coreProperties>
</file>