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городская область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аловишерского муниципального района Новгородской области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миссии по противодействию корруп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Маловишерском муниципальном районе Новгородской области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июня 2024 года</w:t>
      </w:r>
    </w:p>
    <w:p>
      <w:pPr>
        <w:pStyle w:val="Heading1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алая Вишера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>Место проведения заседания: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 xml:space="preserve">зал заседаний Администрации муниципального 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>района Новгород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едседательствующий</w:t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52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ервый заместитель Главы Администрации муниципального района Новгородской области, заместитель председателя комис</w:t>
              <w:softHyphen/>
              <w:t>си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мыкина О.С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ведущий служащий общего отдела комитета организационной и кадровой работы Администрации муниципального района Новго</w:t>
              <w:softHyphen/>
              <w:t>родской области, секретарь комисс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  <w:szCs w:val="28"/>
              </w:rPr>
              <w:t>председатель Маловишерской районной общественной организа</w:t>
              <w:softHyphen/>
              <w:t>ции инвалидов Новгородской области организации Общероссий</w:t>
              <w:softHyphen/>
              <w:t>ской общественной организации «Всероссийское общество инвали</w:t>
              <w:softHyphen/>
              <w:t>дов»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рпова О.Е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председателя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финансов Администрации муниципаль</w:t>
              <w:softHyphen/>
              <w:t>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мещикова Л.С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по управлению имуществом Админист</w:t>
              <w:softHyphen/>
              <w:t>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нокова Н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ный специалист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ловьева О.Г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районного Совета ветеранов Маловишерского рай</w:t>
              <w:softHyphen/>
              <w:t>она Новгородской областной общественной организации ветера</w:t>
              <w:softHyphen/>
              <w:t>нов (инвалидов) войны, труда, Вооруженных сил и правоохрани</w:t>
              <w:softHyphen/>
              <w:t>тельных органов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орова И.Ю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ведующая юридическим отделом Администрации муниципаль</w:t>
              <w:softHyphen/>
              <w:t>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Цейтер О.А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рганизационной и кадровой работы Ад</w:t>
              <w:softHyphen/>
              <w:t>министрации муниципального района Новгородской области.».</w:t>
            </w:r>
          </w:p>
        </w:tc>
      </w:tr>
    </w:tbl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8"/>
        <w:jc w:val="both"/>
        <w:rPr/>
      </w:pPr>
      <w:r>
        <w:rPr/>
        <w:t>Об организации работы по противодействию коррупции в администрациях поселений муниципального района.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bCs/>
        </w:rPr>
      </w:pPr>
      <w:r>
        <w:rPr>
          <w:bCs/>
        </w:rPr>
        <w:t>О результатах проведения проверок использования средств консолидированного бюджета  муниципального района по итогам работы за 2023 год.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ыполнении мероприятий Плана противодействия коррупции в Маловишерском  муниципальном районе за 1 квартал 2024 года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цин П.А., Первый заместитель Главы муниципального района Новгородской области, заместитель председателя комиссии ознакомил присутствующих с повесткой засед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 организации работы по противодействию коррупции в администрациях поселений муниципального района.</w:t>
      </w:r>
    </w:p>
    <w:p>
      <w:pPr>
        <w:pStyle w:val="Normal"/>
        <w:spacing w:before="0" w:after="120"/>
        <w:ind w:left="2268" w:hanging="0"/>
        <w:jc w:val="both"/>
        <w:rPr/>
      </w:pPr>
      <w:r>
        <w:rPr/>
        <w:t>Докладчик: Авжян А.В., ведущий служащий Администрации Большевишерского сельского поселения</w:t>
      </w:r>
    </w:p>
    <w:p>
      <w:pPr>
        <w:pStyle w:val="Normal"/>
        <w:spacing w:before="240" w:after="0"/>
        <w:ind w:left="2268" w:hanging="0"/>
        <w:contextualSpacing/>
        <w:jc w:val="both"/>
        <w:rPr/>
      </w:pPr>
      <w:r>
        <w:rPr/>
        <w:t xml:space="preserve">Докладчик: Большакова Р.М., заместитель Главы Администрации Бургинского сельского поселения Маловишерского муниципального района Новгородской области; </w:t>
      </w:r>
    </w:p>
    <w:p>
      <w:pPr>
        <w:pStyle w:val="Normal"/>
        <w:spacing w:before="120" w:after="0"/>
        <w:ind w:left="2268" w:hanging="0"/>
        <w:jc w:val="both"/>
        <w:rPr/>
      </w:pPr>
      <w:r>
        <w:rPr/>
        <w:t>Докладчик: Лукина О.В., главный специалист Администрации Веребьинского сельского поселения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>Вопросы задавали: Коцин П.А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1. Информацию </w:t>
      </w:r>
      <w:r>
        <w:rPr/>
        <w:t xml:space="preserve">Глав поселений </w:t>
      </w:r>
      <w:r>
        <w:rPr>
          <w:bCs/>
          <w:iCs/>
        </w:rPr>
        <w:t>принять к сведению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«за» -  12 человек, «против» - 0  человек, «воздержались» - 0 человек.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52635"/>
        </w:rPr>
      </w:pPr>
      <w:r>
        <w:rPr>
          <w:bCs/>
          <w:i/>
          <w:color w:val="052635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b/>
          <w:lang w:eastAsia="en-US"/>
        </w:rPr>
        <w:t>2. СЛУШАЛИ: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О результатах проведения проверок использования средств консолидированного бюджета  муниципального района по итогам работы за 2023 год.</w:t>
      </w:r>
    </w:p>
    <w:p>
      <w:pPr>
        <w:pStyle w:val="Style17"/>
        <w:spacing w:lineRule="auto" w:line="240" w:before="120" w:after="0"/>
        <w:ind w:left="28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Афанасьева И.И. председатель Счетной палаты Маловишерского муниципального района Новгородской области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Докладчик: Кузанова И.Г. председатель комитета финансов Администрации муниципального района Новгородской обла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>Вопросы задавали: Коцин П.А., , Филимонова Е.В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1. Информацию </w:t>
      </w:r>
      <w:r>
        <w:rPr/>
        <w:t xml:space="preserve">председателя Счетной палаты Маловишерского муниципального района Новгородской области, председателя комитета финансов Маловишерского муниципального района Новгородской области </w:t>
      </w:r>
      <w:r>
        <w:rPr>
          <w:bCs/>
          <w:iCs/>
        </w:rPr>
        <w:t xml:space="preserve"> принять к сведению.</w:t>
      </w:r>
    </w:p>
    <w:p>
      <w:pPr>
        <w:pStyle w:val="Style15"/>
        <w:spacing w:before="0" w:after="0"/>
        <w:ind w:firstLine="708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«за» - 12 человек, «против» -   0 человек, «воздержались» -  0  человек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ЛУШАЛИ: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лана противодействия коррупции в Маловишерском  муниципальном районе за 1 квартал 2024 года.</w:t>
      </w:r>
    </w:p>
    <w:p>
      <w:pPr>
        <w:pStyle w:val="Normal"/>
        <w:spacing w:before="120" w:after="120"/>
        <w:ind w:left="2832" w:hanging="0"/>
        <w:jc w:val="both"/>
        <w:rPr/>
      </w:pPr>
      <w:r>
        <w:rPr/>
        <w:t>Докладчик: Цейтер О.А., председатель комитета организационной и кадровой работы Администрации муниципального района Новгородской области;</w:t>
      </w:r>
    </w:p>
    <w:p>
      <w:pPr>
        <w:pStyle w:val="Normal"/>
        <w:spacing w:before="120" w:after="0"/>
        <w:ind w:left="2832" w:hanging="0"/>
        <w:jc w:val="both"/>
        <w:rPr/>
      </w:pPr>
      <w:r>
        <w:rPr/>
        <w:t>Докладчик: Шалагина Т.В. председатель комитета экономики и сельского хозяйства Администрации муниципального района Новгородской области;</w:t>
      </w:r>
    </w:p>
    <w:p>
      <w:pPr>
        <w:pStyle w:val="Style17"/>
        <w:spacing w:lineRule="auto" w:line="240" w:before="120" w:after="12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Филимонова Е.В., заведующая юридическим отдел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ом Администрации муниципального района Новгородской области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>Вопросы задавали: Коцин П.А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1. Информацию </w:t>
      </w:r>
      <w:r>
        <w:rPr/>
        <w:t>председателя комитета организационной и кадровой работы Администрации муниципального района Новгородской области, председателя комитета экономики и сельского хозяйства Администрации муниципального района Новгородской области, заведующей юридическим отдел</w:t>
      </w:r>
      <w:r>
        <w:rPr>
          <w:bCs/>
          <w:color w:val="052635"/>
        </w:rPr>
        <w:t>ом Администрации муниципального района Новгородской области</w:t>
      </w:r>
      <w:r>
        <w:rPr>
          <w:bCs/>
          <w:iCs/>
        </w:rPr>
        <w:t xml:space="preserve"> принять к сведению.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«за» - 12 человек, «против» -   0 человек, «воздержались» -  0  челове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6"/>
        <w:gridCol w:w="2828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 </w:t>
            </w:r>
          </w:p>
        </w:tc>
        <w:tc>
          <w:tcPr>
            <w:tcW w:w="241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А. Коц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8:00Z</dcterms:created>
  <dc:creator>KovalevaAD</dc:creator>
  <dc:description/>
  <cp:keywords/>
  <dc:language>en-US</dc:language>
  <cp:lastModifiedBy>User</cp:lastModifiedBy>
  <cp:lastPrinted>2024-07-18T11:36:00Z</cp:lastPrinted>
  <dcterms:modified xsi:type="dcterms:W3CDTF">2024-07-18T08:37:00Z</dcterms:modified>
  <cp:revision>33</cp:revision>
  <dc:subject/>
  <dc:title>Образец</dc:title>
</cp:coreProperties>
</file>