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4"/>
        </w:rPr>
        <w:t xml:space="preserve">(в ред. постановлений Администрации Маловишерского </w:t>
      </w:r>
    </w:p>
    <w:p>
      <w:pPr>
        <w:pStyle w:val="Normal"/>
        <w:jc w:val="center"/>
        <w:rPr/>
      </w:pPr>
      <w:r>
        <w:rPr>
          <w:i/>
          <w:sz w:val="24"/>
        </w:rPr>
        <w:t xml:space="preserve">муниципального района от 01.03.2016 № 160, от 04.04.2017 № 284, от 19.04.2022 № 360, </w:t>
      </w:r>
    </w:p>
    <w:p>
      <w:pPr>
        <w:pStyle w:val="Normal"/>
        <w:jc w:val="center"/>
        <w:rPr/>
      </w:pPr>
      <w:r>
        <w:rPr>
          <w:i/>
          <w:sz w:val="24"/>
        </w:rPr>
        <w:t>от 29.12.2023 № 1253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Style51"/>
              <w:widowControl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Перечне должностей муни</w:t>
              <w:softHyphen/>
              <w:t>ципальной службы Админист</w:t>
              <w:softHyphen/>
              <w:t>рации Маловишерского муниципального района Новгородской области, замещение которых связано с коррупционными рисками</w:t>
            </w:r>
          </w:p>
        </w:tc>
      </w:tr>
    </w:tbl>
    <w:p>
      <w:pPr>
        <w:pStyle w:val="Style16"/>
        <w:spacing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целях реализации Федерального закона  от 25 декабря 2008 года № 273-ФЗ «О противодействии коррупции»,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         </w:t>
      </w:r>
      <w:r>
        <w:rPr/>
        <w:tab/>
        <w:t>1. Утвердить прилагаемый Перечень должностей муниципальной службы Администрации Маловишерского муниципального района Новгородской области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01.03.2016 № 160, от 19.04.2022 № 360)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ab/>
        <w:t>1.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Предоставление государственных, муниципальных  услуг гражданам и организациям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04.04.2017 № 284)</w:t>
      </w:r>
    </w:p>
    <w:p>
      <w:pPr>
        <w:pStyle w:val="Style16"/>
        <w:spacing w:before="0" w:after="0"/>
        <w:ind w:firstLine="708"/>
        <w:jc w:val="both"/>
        <w:rPr/>
      </w:pPr>
      <w:r>
        <w:rPr/>
        <w:t>1.3.Осуществление контрольных и надзорных мероприят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1.4. Подготовку и принятие решений о распределении бюджетных средств, межбюджетных трансфер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1.5. Управление муниципальным имуществом;</w:t>
      </w:r>
    </w:p>
    <w:p>
      <w:pPr>
        <w:pStyle w:val="Style16"/>
        <w:spacing w:before="0" w:after="0"/>
        <w:ind w:firstLine="708"/>
        <w:jc w:val="both"/>
        <w:rPr/>
      </w:pPr>
      <w:r>
        <w:rPr/>
        <w:t>1.6.Подготовку и (или) принятие решений, связанных с осуществлением муниципальных закупок;</w:t>
      </w:r>
    </w:p>
    <w:p>
      <w:pPr>
        <w:pStyle w:val="Style16"/>
        <w:spacing w:before="0" w:after="0"/>
        <w:ind w:firstLine="708"/>
        <w:jc w:val="both"/>
        <w:rPr/>
      </w:pPr>
      <w:r>
        <w:rPr/>
        <w:t>1.7. Подготовку и (или) принятие решений по целевым программам, предусматривающим выделение бюджетных средств;</w:t>
      </w:r>
    </w:p>
    <w:p>
      <w:pPr>
        <w:pStyle w:val="Style16"/>
        <w:spacing w:before="0" w:after="0"/>
        <w:ind w:firstLine="708"/>
        <w:jc w:val="both"/>
        <w:rPr/>
      </w:pPr>
      <w:r>
        <w:rPr/>
        <w:t>1.8. Подготовку и (или) принятие решений, связанных с назначением на коррупционно опасные должности.</w:t>
      </w:r>
    </w:p>
    <w:p>
      <w:pPr>
        <w:pStyle w:val="Style16"/>
        <w:spacing w:before="0" w:after="0"/>
        <w:ind w:firstLine="720"/>
        <w:jc w:val="both"/>
        <w:rPr/>
      </w:pPr>
      <w:r>
        <w:rPr/>
        <w:t>2. Опубликовать постановление в газете «Малая Вишера»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  <w:tab/>
        <w:t>Н.А. Маслов</w:t>
      </w:r>
      <w:r>
        <w:br w:type="page"/>
      </w:r>
    </w:p>
    <w:p>
      <w:pPr>
        <w:pStyle w:val="Normal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80"/>
      </w:tblGrid>
      <w:tr>
        <w:trPr/>
        <w:tc>
          <w:tcPr>
            <w:tcW w:w="5220" w:type="dxa"/>
            <w:tcBorders/>
          </w:tcPr>
          <w:p>
            <w:pPr>
              <w:pStyle w:val="Style16"/>
              <w:snapToGrid w:val="false"/>
              <w:spacing w:before="0" w:after="28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80" w:type="dxa"/>
            <w:tcBorders/>
          </w:tcPr>
          <w:p>
            <w:pPr>
              <w:pStyle w:val="Style16"/>
              <w:spacing w:lineRule="exact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твержден</w:t>
            </w:r>
          </w:p>
          <w:p>
            <w:pPr>
              <w:pStyle w:val="Style16"/>
              <w:spacing w:lineRule="exact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остановлением Администрации    муниципального района </w:t>
            </w:r>
          </w:p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от 16.03.2011 № 129</w:t>
            </w:r>
            <w:r>
              <w:rPr>
                <w:lang w:val="ru-RU" w:eastAsia="ru-RU"/>
              </w:rPr>
              <w:t xml:space="preserve"> </w:t>
            </w:r>
          </w:p>
        </w:tc>
      </w:tr>
    </w:tbl>
    <w:p>
      <w:pPr>
        <w:pStyle w:val="Style16"/>
        <w:spacing w:lineRule="exact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exact" w:line="240" w:before="0" w:after="0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spacing w:lineRule="exact" w:line="240" w:before="0" w:after="0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spacing w:before="0" w:after="0"/>
        <w:jc w:val="center"/>
        <w:rPr/>
      </w:pPr>
      <w:r>
        <w:rPr/>
        <w:t>должностей муниципальной службы Администрации Маловишерского муниципального района Новгородской области, замещение которых связано с коррупционными рискам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05.04.2012 № 255, от 06.02.2013 № 47, от 11.06.2013 № 327, от 02.04.2015 № 229,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т 01.03.2016 № 160, от  04.04.2017 № 284, от 19.01.2018 № 44, от 06.02.2019 № 102, </w:t>
      </w:r>
    </w:p>
    <w:p>
      <w:pPr>
        <w:pStyle w:val="Normal"/>
        <w:jc w:val="center"/>
        <w:rPr/>
      </w:pPr>
      <w:r>
        <w:rPr>
          <w:i/>
          <w:sz w:val="24"/>
        </w:rPr>
        <w:t xml:space="preserve">от 12.05.2020 № 411, от 17.12.2020 № 1286, от 20.01.2021 № 27, от 19.04.2022 № 360,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09.11.2022 № 1088, от 02.08.2023 № 645, от 29.12.2023 № 1253, от 22.05.2024 № 487)</w:t>
      </w:r>
    </w:p>
    <w:p>
      <w:pPr>
        <w:pStyle w:val="Style16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7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отраслевого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функционального) органа, структурного подразделения Администрации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го района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овгородской области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должности,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единиц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муниципального района Новгородской области</w:t>
            </w:r>
          </w:p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 муниципального района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муниципального района – 2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 муниципального района – 1</w:t>
            </w:r>
          </w:p>
        </w:tc>
      </w:tr>
      <w:tr>
        <w:trPr>
          <w:trHeight w:val="11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труктурные подразделения Администрации муниципального района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овгородской области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рганизационной и кадровой работы Администрации муниципального района Новгородской области</w:t>
            </w:r>
          </w:p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/>
            </w:pPr>
            <w:r>
              <w:rPr>
                <w:lang w:val="ru-RU" w:eastAsia="ru-RU"/>
              </w:rPr>
              <w:t>комитет экономики и сельского хозяйств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председателя комитета-1, 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отдел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градостроительства и дорожного хозяйств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едующий отделом – 1, 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коммунально-энергетического комплекса, транспорта и связи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ведующий отделом, муниципальный жилищный инспектор -1, 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, муниципальный жилищный инспектор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 –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делам гражданской обороны и чрезвычайным ситуациям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тдела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хивный отдел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бухгалтерского учет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, главный бухгалтер-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по информационным технологиям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–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городского хозяйства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2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записи актов гражданского состояния Администрации муниципального района Новгородской области</w:t>
            </w:r>
          </w:p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–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закупок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отделом - 1</w:t>
            </w:r>
          </w:p>
        </w:tc>
      </w:tr>
      <w:tr>
        <w:trPr>
          <w:trHeight w:val="11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траслевые (функциональные) органы Администрации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района Новгородской области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комитет финансов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председатель комитета -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заместитель председателя комитета, начальник бюджетного отдела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начальник отдела бухгалтерского учета и отчетности -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начальник отдела прогнозирования доходов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главный специалист, контролер-ревизор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главный специалист, ревизор-инспектор бюджетного отдела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главный специалист, экономист отдела прогнозирования доходов – 1,</w:t>
            </w:r>
          </w:p>
          <w:p>
            <w:pPr>
              <w:pStyle w:val="Style16"/>
              <w:spacing w:lineRule="exact" w:line="220" w:before="120" w:after="0"/>
              <w:jc w:val="both"/>
              <w:rPr/>
            </w:pPr>
            <w:r>
              <w:rPr/>
              <w:t>ведущий специалист, ревизор-инспектор бюджетного отдела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бразования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комитета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– 2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– 2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культуры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физической культуре и спорту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1</w:t>
            </w:r>
          </w:p>
        </w:tc>
      </w:tr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управлению имуществом Администрации муниципального района Новгород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тета – 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председателя комитета-1,</w:t>
            </w:r>
          </w:p>
          <w:p>
            <w:pPr>
              <w:pStyle w:val="Style16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-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284" w:gutter="0" w:header="0" w:top="567" w:footer="0" w:bottom="39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4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1-03-16T16:39:00Z</cp:lastPrinted>
  <dcterms:modified xsi:type="dcterms:W3CDTF">2024-05-23T08:18:00Z</dcterms:modified>
  <cp:revision>26</cp:revision>
  <dc:subject/>
  <dc:title> </dc:title>
</cp:coreProperties>
</file>