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4"/>
        </w:rPr>
        <w:t xml:space="preserve">(в ред. постановлений Администрации Маловишерского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муниципального района от 01.03.2016 № 160, от 04.04.2017 № 284, </w:t>
      </w:r>
    </w:p>
    <w:p>
      <w:pPr>
        <w:pStyle w:val="Normal"/>
        <w:jc w:val="center"/>
        <w:rPr/>
      </w:pPr>
      <w:r>
        <w:rPr>
          <w:i/>
          <w:sz w:val="24"/>
        </w:rPr>
        <w:t>от 19.04.2022 № 360, от 29.12.2023 № 1253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еречне должностей муни</w:t>
              <w:softHyphen/>
              <w:t>ципальной службы Админист</w:t>
              <w:softHyphen/>
              <w:t>рации Маловишерского муниципального района Новгородской области, замещение которых связано с коррупционными рисками</w:t>
            </w:r>
          </w:p>
        </w:tc>
      </w:tr>
    </w:tbl>
    <w:p>
      <w:pPr>
        <w:pStyle w:val="Style16"/>
        <w:spacing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целях реализации Федерального закона  от 25 декабря 2008 года № 273-ФЗ «О противодействии коррупции»,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         </w:t>
      </w:r>
      <w:r>
        <w:rPr/>
        <w:tab/>
        <w:t>1. Утвердить прилагаемый Перечень должностей муниципальной службы Администрации Маловишерского муниципального района Новгородской области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01.03.2016 № 160, от 19.04.2022 № 360)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/>
        <w:tab/>
        <w:t>1.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Предоставление государственных, муниципальных  услуг гражданам и организациям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04.04.2017 № 284)</w:t>
      </w:r>
    </w:p>
    <w:p>
      <w:pPr>
        <w:pStyle w:val="Style16"/>
        <w:spacing w:before="0" w:after="0"/>
        <w:ind w:firstLine="708"/>
        <w:jc w:val="both"/>
        <w:rPr/>
      </w:pPr>
      <w:r>
        <w:rPr/>
        <w:t>1.3.Осуществление контрольных и надзорных мероприят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1.4. Подготовку и принятие решений о распределении бюджетных средств, межбюджетных трансфер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1.5. Управление муниципальным имуществом;</w:t>
      </w:r>
    </w:p>
    <w:p>
      <w:pPr>
        <w:pStyle w:val="Style16"/>
        <w:spacing w:before="0" w:after="0"/>
        <w:ind w:firstLine="708"/>
        <w:jc w:val="both"/>
        <w:rPr/>
      </w:pPr>
      <w:r>
        <w:rPr/>
        <w:t>1.6.Подготовку и (или) принятие решений, связанных с осуществлением муниципальных закупок;</w:t>
      </w:r>
    </w:p>
    <w:p>
      <w:pPr>
        <w:pStyle w:val="Style16"/>
        <w:spacing w:before="0" w:after="0"/>
        <w:ind w:firstLine="708"/>
        <w:jc w:val="both"/>
        <w:rPr/>
      </w:pPr>
      <w:r>
        <w:rPr/>
        <w:t>1.7. Подготовку и (или) принятие решений по целевым программам, предусматривающим выделение бюджетных средств;</w:t>
      </w:r>
    </w:p>
    <w:p>
      <w:pPr>
        <w:pStyle w:val="Style16"/>
        <w:spacing w:before="0" w:after="0"/>
        <w:ind w:firstLine="708"/>
        <w:jc w:val="both"/>
        <w:rPr/>
      </w:pPr>
      <w:r>
        <w:rPr/>
        <w:t>1.8. Подготовку и (или) принятие решений, связанных с назначением на коррупционно опасные должности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Опубликовать постановление в газете «Малая Вишера»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  <w:tab/>
        <w:t>Н.А. Маслов</w:t>
      </w:r>
      <w:r>
        <w:br w:type="page"/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080"/>
      </w:tblGrid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твержден</w:t>
            </w:r>
          </w:p>
          <w:p>
            <w:pPr>
              <w:pStyle w:val="Style16"/>
              <w:spacing w:lineRule="exact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остановлением Администрации    муниципального района 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от 16.03.2011 № 129</w:t>
            </w: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Style16"/>
        <w:spacing w:lineRule="exact" w:line="240"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exact" w:line="240"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exact" w:line="240" w:before="0" w:after="0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spacing w:before="0" w:after="0"/>
        <w:jc w:val="center"/>
        <w:rPr/>
      </w:pPr>
      <w:r>
        <w:rPr/>
        <w:t>должностей муниципальной службы Администрации Маловишерского муниципального района Новгородской области, замещение которых связано с коррупционными рискам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05.04.2012 № 255, от 06.02.2013 № 47, от 11.06.2013 № 327, от 02.04.2015 № 229,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т 01.03.2016 № 160, от  04.04.2017 № 284, от 19.01.2018 № 44, от 06.02.2019 № 102, </w:t>
      </w:r>
    </w:p>
    <w:p>
      <w:pPr>
        <w:pStyle w:val="Normal"/>
        <w:jc w:val="center"/>
        <w:rPr/>
      </w:pPr>
      <w:r>
        <w:rPr>
          <w:i/>
          <w:sz w:val="24"/>
        </w:rPr>
        <w:t xml:space="preserve">от 12.05.2020 № 411, от 17.12.2020 № 1286, от 20.01.2021 № 27, от 19.04.2022 № 360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09.11.2022 № 1088, от 02.08.2023 № 645, от 29.12.2023 № 1253, от 22.05.2024 № 487,           от 03.05.2025 № 99)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отраслевого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функционального) органа, структурного подразделения Администрации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го района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вгородской области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должности,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единиц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униципального района Новгородской области</w:t>
            </w:r>
          </w:p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 муниципального района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муниципального района – 2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 муниципального района – 1</w:t>
            </w:r>
          </w:p>
        </w:tc>
      </w:tr>
      <w:tr>
        <w:trPr>
          <w:trHeight w:val="11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труктурные подразделения Администрации муниципального района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вгородской области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рганизационной и кадровой работы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бщего отдела 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lang w:val="ru-RU" w:eastAsia="ru-RU"/>
              </w:rPr>
              <w:t>комитет экономики и сельского хозяйства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председателя комитета-1, 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отдел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– 1;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градостроительства и дорожного хозяйства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едующий отделом – 1, 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оммунально-энергетического комплекса, транспорта и связи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едующий отделом, муниципальный жилищный инспектор -1, 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, муниципальный жилищный инспектор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1 категории –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делам гражданской обороны и чрезвычайным ситуациям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 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хивный отдел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бухгалтерского учета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, главный бухгалтер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информационным технологиям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–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городского хозяйства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 2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записи актов гражданского состояния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–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закупок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/>
              </w:rPr>
            </w:pPr>
            <w:r>
              <w:rPr/>
              <w:t>отдел по молодежной политике и добровольческой деятельности Администрации муниципального района Новгородской области</w:t>
            </w:r>
          </w:p>
          <w:p>
            <w:pPr>
              <w:pStyle w:val="Style16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/>
              <w:t>начальник отдела - 1</w:t>
            </w:r>
          </w:p>
        </w:tc>
      </w:tr>
      <w:tr>
        <w:trPr>
          <w:trHeight w:val="11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траслевые (функциональные) органы Администрации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го района Новгородской области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комитет финансов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председатель комитета -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заместитель председателя комитета, начальник бюджетного отдела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начальник отдела бухгалтерского учета и отчетности -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начальник отдела прогнозирования доходов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главный специалист, контролер-ревизор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главный специалист, ревизор-инспектор бюджетного отдела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главный специалист, экономист отдела прогнозирования доходов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ведущий специалист, ревизор-инспектор бюджетного отдела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бразования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комитета – 1,</w:t>
            </w:r>
          </w:p>
          <w:p>
            <w:pPr>
              <w:pStyle w:val="Style16"/>
              <w:spacing w:lineRule="exact" w:line="240" w:before="120" w:after="0"/>
              <w:rPr/>
            </w:pPr>
            <w:r>
              <w:rPr>
                <w:lang w:val="ru-RU" w:eastAsia="ru-RU"/>
              </w:rPr>
              <w:t>главный специалист – 2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– 2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1 категории –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культуры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– 1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физической культуре и спорту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– 1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управлению имуществом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комитета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 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284" w:gutter="0" w:header="0" w:top="567" w:footer="0" w:bottom="3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1-03-16T16:39:00Z</cp:lastPrinted>
  <dcterms:modified xsi:type="dcterms:W3CDTF">2025-02-13T11:05:00Z</dcterms:modified>
  <cp:revision>29</cp:revision>
  <dc:subject/>
  <dc:title> </dc:title>
</cp:coreProperties>
</file>