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</w:rPr>
        <w:t>(в ред. постановлений Администрации Маловишер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района  от 14.03.2016 №225, от 27.07.2023№ 637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</w:t>
              <w:softHyphen/>
              <w:t>ной службы Администра</w:t>
              <w:softHyphen/>
              <w:t>ции муниципального рай</w:t>
              <w:softHyphen/>
              <w:t>она Новгородской области, после увольнения с которых на гражданина налагаются ограничения, предусмот</w:t>
              <w:softHyphen/>
              <w:t>ренные статьей 12 Феде</w:t>
              <w:softHyphen/>
              <w:t>рального закона «О про</w:t>
              <w:softHyphen/>
              <w:t>тиводействии корруп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ода    № 273-ФЗ «О противодействии коррупции»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должностей муниципальной службы Администрации муниципального района Новгородской области, после увольнения с которых на гражданина налагаются ограничения, предусмотренные статьей 12 Федерального закона 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постановления Администрации муниципального района от:</w:t>
      </w:r>
    </w:p>
    <w:p>
      <w:pPr>
        <w:pStyle w:val="Normal"/>
        <w:ind w:firstLine="720"/>
        <w:jc w:val="both"/>
        <w:rPr/>
      </w:pPr>
      <w:r>
        <w:rPr/>
        <w:t>20.09.2010 № 408 «О перечне должностей муниципальной службы, при увольнении с которых граждане имеют право замещать должности в коммерческих и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08.02.2011 № 58 «О внесении изменения в постановление Администрации муниципального района от 20.09.2010 № 408»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публиковать постановление в бюллетене «Возрождение».</w:t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 А.Ю.Зайцев</w:t>
      </w:r>
    </w:p>
    <w:p>
      <w:pPr>
        <w:pStyle w:val="Normal"/>
        <w:spacing w:lineRule="exact" w:line="240" w:before="0" w:after="12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ab/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04.04.2012 №  2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Администрации муниципального района Новгородской области,  после увольнения с которых на гражданина налагаются ограничения, предусмотренные статьей 12 Федерального закона  «О противодействии коррупции»</w:t>
      </w:r>
    </w:p>
    <w:p>
      <w:pPr>
        <w:pStyle w:val="Normal"/>
        <w:jc w:val="center"/>
        <w:rPr/>
      </w:pPr>
      <w:r>
        <w:rPr>
          <w:i/>
        </w:rPr>
        <w:t xml:space="preserve">(в ред. постановлений Администрации Маловишерског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района  от 14.03.2016 №225, от 27.07.2023 № 63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олжности муниципальной службы, предусмотренные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муниципального района от 20.08.2009 № 2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2-04-05T09:54:00Z</cp:lastPrinted>
  <dcterms:modified xsi:type="dcterms:W3CDTF">2023-07-27T11:52:00Z</dcterms:modified>
  <cp:revision>5</cp:revision>
  <dc:subject/>
  <dc:title> </dc:title>
</cp:coreProperties>
</file>