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lang w:val="en-GB"/>
        </w:rPr>
        <w:drawing>
          <wp:inline distT="0" distB="0" distL="0" distR="0">
            <wp:extent cx="66611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jc w:val="center"/>
        <w:rPr/>
      </w:pPr>
      <w:r>
        <w:rPr>
          <w:i/>
          <w:sz w:val="24"/>
        </w:rPr>
        <w:t xml:space="preserve">(в ред. Постановления Администрации Маловишерского муниципального района 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от 04.04.2012 № 252, от 21.12.2015 № 1031, от 23.12.2022 № 1297)</w:t>
      </w:r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09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>г. Мал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О    комиссии    по  проти</w:t>
              <w:softHyphen/>
              <w:t>водействию коррупции в Маловишер</w:t>
              <w:softHyphen/>
              <w:t xml:space="preserve">ском муниципальном районе Новгородской области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повышения эффективности противодействия коррупции и организации взаимодействия органов исполнительной власти муниципального района с территориальными органами федеральных органов исполнительной власти, органами местного самоуправления, общественными организациями и средствами массовой информации по вопросам противодействия коррупции: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Образовать комиссию по противодействию коррупции в Маловишерском муниципальном районе Новгородской области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я Администрации Маловишерского муниципального района от 23.12.2022 № 1297)</w:t>
      </w:r>
    </w:p>
    <w:p>
      <w:pPr>
        <w:pStyle w:val="Normal"/>
        <w:ind w:firstLine="708"/>
        <w:jc w:val="both"/>
        <w:rPr/>
      </w:pPr>
      <w:r>
        <w:rPr/>
        <w:t>2. Утвердить прилагаемое Положение о комиссии по противодействию коррупции в Маловишерском муниципальном районе Новгородской области и ее соста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(в ред. Постановлений Администрации Маловишерского муниципального района от 04.04.2012 № 252, от 23.12.2022 № 1297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 3.  Постановление опубликовать в газете «Малая Виш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Главы администрации А.И. Меремьянин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Утверждено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/>
      </w:pPr>
      <w:r>
        <w:rPr>
          <w:b/>
          <w:sz w:val="24"/>
        </w:rPr>
        <w:t xml:space="preserve">муниципального района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от 05.08.2009 № 2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 Маловишерском муниципальном районе Новгородской области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 xml:space="preserve">(в ред. Постановлений Администрации Маловишер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от 01.04.2010 № 119, от 04.04.2012 № 252, от 21.12.2015 № 1031, от 23.12.2022 № 1297)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. Основны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1.1. Комиссия по противодействию коррупции в Маловишерском муниципальном районе  Новгородской области (далее - комиссия) является постоянно действующим органом при Главе Маловишерского муниципального района Новгородской области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1.2.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и нормативными правовыми актами Новгородской области, муниципальными правовыми актами, решениями Совета при Президенте Российской Федерации по противодействию коррупции, решениями комиссии по координации работы по противодействию коррупции в Новгородской области, а также настоящим Положением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2. Функции комисси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иссия осуществляет следующие фун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1. Готовит предложения Главе Маловишерского муниципального района Новгородской области о реализации государственной политики по противодействию коррупции на территории района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2. Разрабатывает план противодействия коррупции в Администрации Маловишерского муниципального района Новгородской области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3. Осуществляет контроль за реализацией Администрацией Маловишерского муниципального района Новгородской области плана противодействия коррупции, в том числе путем мониторинга эффективности реализации мер по противодействию коррупции, предусмотренных этим планом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3.12.2022  № 1297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4. Участвует в организации работы по осуществлению антикоррупционного просвещения граждан в целях формирования нетерпимого отношения к коррупци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5. Участвует в разработке проектов муниципальных правовых актов по реализации антикоррупционной политики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6. Оказывает содействие развитию общественного контроля за реализацией планов противодействия корруп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Cs w:val="28"/>
        </w:rPr>
        <w:t>2.7. Ежегодно заслушивает отчет комитета организационной и кадровой работы Администрации Маловишерского муниципального района Новгородской области о реализации мероприятий плана по противодействию коррупции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3. Права комиссии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Комиссия для осуществления возложенных на нее функций имеет право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1. Запрашивать и получать в установленном порядке необходимые материалы от территориальных органов федеральных органов исполнительной власти, отраслевых органов, структурных подразделений Администрации Маловишерского муниципального района Новгородской области, общественных объединений и организаций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й Администрации Маловишерского муниципального района от 21.12.2015 № 1031, от 23.12.2022 № 1297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2. Приглашать на свои заседания представителей территориальных органов федеральных органов исполнительной власти, органов государственной власти области, органов местного самоуправления, общественных объединений, организаций и средств массовой информации (с их согласия);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3. Принимать решения в пределах функций, указанных в разделе 2 настоящего Положения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4. Создавать рабочие группы для изучения вопросов, касающихся противодействия коррупции, а также для подготовки соответствующих решений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 Деятельность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1. Комиссия осуществляет свою деятельность в соответствии с планом работы на год, утверждаемым председателем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 основании запроса секретаря комиссии члены комиссии направляют свои предложения для формирования плана работы комиссии на очередной год. В течение года в план работы комиссии могут вноситься изменения с учетом предложений членов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2. Заседания комиссии проводятся по мере необходимости, но не реже 1 раза в кварта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3. Комиссия формируется в составе председателя комиссии, его заместителя, секретаря и членов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4. Председатель комиссии осуществляет руководство деятельностью комиссии, дает поручения в рамках своих полномочий членам комиссии, формирует и утверждает повестку дня заседания комиссии, ведет заседания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Члены комиссии не вправе делегировать свои полномочия иным лицам. 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6. Решение комиссии оформляется протоколом, который подписывает председательствующий на заседании комиссии в течение трех рабочих дней после дня заседания комиссии. Ведение протокола заседания комиссии осуществляется секретарем комисс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коллегиально простым большинством голосов присутствующих на заседании членов комиссии. При равенстве голосов голос председателя комиссии является решающим. Председатель комиссии голосует последни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7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я в работе комиссии при рассмотрении соответствующего вопроса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4.8. Обеспечение деятельности комиссии подготовку материалов к заседаниям комиссии и контроль за исполнением принятых ею решений осуществляет комитет организационной и кадровой работы Администрации муниципального района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4.9. Секретарь комиссии обеспечивает подготовку плана работы комиссии (ежегодного плана), формирует повестку дня ее заседания, координирует работу по подготовке необходимых материалов к заседанию комиссии, ведет протокол заседания комиссии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Секретарь комиссии информирует членов комиссии, приглашенных на заседание лиц, иных лиц о месте, времени проведения и повестке дня заседания комиссии не позднее чем за 3 рабочих дня до дня заседа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0. По решению председателя комиссии информация о решениях комиссии полностью или в какой-либо части может передаваться средствам массовой информации для опубликования.</w:t>
      </w:r>
    </w:p>
    <w:p>
      <w:pPr>
        <w:pStyle w:val="Normal"/>
        <w:jc w:val="both"/>
        <w:rPr/>
      </w:pPr>
      <w:r>
        <w:rPr>
          <w:i/>
          <w:sz w:val="24"/>
        </w:rPr>
        <w:t>(в ред. Постановления Администрации Маловишерского муниципального района от 21.12.2015 № 1031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  <w:t>_________________________________________</w:t>
      </w:r>
    </w:p>
    <w:p>
      <w:pPr>
        <w:pStyle w:val="Normal"/>
        <w:ind w:left="-180"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708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Утвержден</w:t>
      </w:r>
    </w:p>
    <w:p>
      <w:pPr>
        <w:pStyle w:val="Normal"/>
        <w:spacing w:lineRule="exact" w:line="240"/>
        <w:ind w:left="4248" w:firstLine="708"/>
        <w:jc w:val="both"/>
        <w:rPr>
          <w:b/>
          <w:b/>
          <w:sz w:val="24"/>
        </w:rPr>
      </w:pPr>
      <w:r>
        <w:rPr>
          <w:b/>
          <w:sz w:val="24"/>
        </w:rPr>
        <w:t>постановлением Администрации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муниципального района  </w:t>
      </w:r>
    </w:p>
    <w:p>
      <w:pPr>
        <w:pStyle w:val="Normal"/>
        <w:spacing w:lineRule="exact" w:line="240"/>
        <w:ind w:left="4956" w:hanging="0"/>
        <w:jc w:val="both"/>
        <w:rPr>
          <w:b/>
          <w:b/>
          <w:sz w:val="24"/>
        </w:rPr>
      </w:pPr>
      <w:r>
        <w:rPr>
          <w:b/>
          <w:sz w:val="24"/>
        </w:rPr>
        <w:t>от 05.08.2009 № 2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КОМИССИИ ПО ПРОТИВОДЕЙСТВИЮ КОРРУПЦИИ В Маловишерском муниципальном районе Новгородской област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(в ред. Постановлений Администрации Маловишерского муниципального района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14.10.2009 № 393, от 28.12.2009 № 545, от 01.04.2010 № 119, от 17.02.2011 № 78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4.04.2011 № 179, от 26.09.2011 № 542, от 14.12.2011 № 701, от 26.03.2012 № 212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 xml:space="preserve">от 04.04.2012 № 252, от 24.07.2012 № 612, от 17.01.2014 № 26, от 24.08.2015 № 618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21.12.2015 № 1031, от 18.01.2017 № 27, от 09.10.2017 № 1257, от 28.09.2018  975, </w:t>
      </w:r>
    </w:p>
    <w:p>
      <w:pPr>
        <w:pStyle w:val="Normal"/>
        <w:spacing w:lineRule="exact" w:line="240"/>
        <w:jc w:val="center"/>
        <w:rPr/>
      </w:pPr>
      <w:r>
        <w:rPr>
          <w:i/>
          <w:sz w:val="24"/>
        </w:rPr>
        <w:t xml:space="preserve">от 01.04.2019 № 311, от 30.06.2020 № 634, от 10.12.2020 № 1259, от 23.12.2022 № 1297, 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  <w:t>от 27.06.2023 № 532)</w:t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7134"/>
      </w:tblGrid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слов Н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Глава муниципального района Новгородской области, председатель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оцин П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, заместитель председателя комисси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Мамыкина О.С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ведущий служащий общего отдела комитета организационной и кадровой работы Администрации муниципального района Новгородской области, секретарь комиссии.</w:t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ab/>
              <w:t>Члены  комиссии: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Афанасьева И.И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Счетной палаты Маловишерского муниципального района Новгородской области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Голубев С.Н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 xml:space="preserve"> </w:t>
            </w:r>
            <w:r>
              <w:rPr/>
              <w:t>- председатель комитета по физической культуре и спорту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Ермолаева И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бразования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абин С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Cs w:val="28"/>
              </w:rPr>
              <w:t xml:space="preserve">- </w:t>
            </w:r>
            <w:r>
              <w:rPr>
                <w:kern w:val="2"/>
                <w:szCs w:val="28"/>
              </w:rPr>
              <w:t>председатель Маловишерской районной общественной организации инвалидов Новгородской области организации Общероссийской общественной организации «Всероссийское общество инвалидов»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Жукова Г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Думы Маловишерского муниципального района Новгородской области (по согласованию)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Кузанова И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финансов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Платонов Д.Б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ервый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Рыбкина И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культур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елезнева Е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Cs w:val="28"/>
              </w:rPr>
            </w:pPr>
            <w:r>
              <w:rPr/>
              <w:t>- председатель</w:t>
            </w:r>
            <w:r>
              <w:rPr>
                <w:szCs w:val="28"/>
              </w:rPr>
              <w:t xml:space="preserve"> Общественного Совета Администрации Маловишерского муниципального района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Соловьева О.Г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районного Совета ветеранов Маловишерского района Новгородской областной общественной организации ветеранов (инвалидов) войны, труда, Вооруженных сил и правоохранительных органов (по согласованию)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Титова Л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меститель Главы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едорова И.Ю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управляющий Делами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Филимонова Е.В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заведующая юридическим отделом Администрации муниципального района Новгородской области;</w:t>
            </w:r>
          </w:p>
        </w:tc>
      </w:tr>
      <w:tr>
        <w:trPr/>
        <w:tc>
          <w:tcPr>
            <w:tcW w:w="2509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Цейтер О.А.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/>
              <w:t>- председатель комитета организационной и кадровой работы Администрации муниципального района Новгородской области.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7:4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er</cp:lastModifiedBy>
  <cp:lastPrinted>2009-08-19T10:51:00Z</cp:lastPrinted>
  <dcterms:modified xsi:type="dcterms:W3CDTF">2023-07-12T09:21:00Z</dcterms:modified>
  <cp:revision>34</cp:revision>
  <dc:subject/>
  <dc:title> </dc:title>
</cp:coreProperties>
</file>