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ОВИШЕ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i/>
          <w:sz w:val="24"/>
        </w:rPr>
        <w:t xml:space="preserve">(в ред. постановлений Администрации Маловишерского муниципального района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от 04.04.2012 № 252, от 21.12.2015 № 1031, от 23.12.2022 № 1297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9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   комиссии    по  проти</w:t>
              <w:softHyphen/>
              <w:t>водействию коррупции в Маловишер</w:t>
              <w:softHyphen/>
              <w:t xml:space="preserve">ском муниципальном районе Новгородской области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противодействия коррупции и организации взаимодействия органов исполнительной власти муниципального района с территориальными органами федеральных органов исполнительной власти, органами местного самоуправления, общественными организациями и средствами массовой информации по вопросам противодействия коррупции: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21.12.2015 № 1031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Образовать комиссию по противодействию коррупции в Маловишерском муниципальном районе Новгородской област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в ред. постановления Администрации Маловишерского муниципального района от 23.12.2022 № 1297)</w:t>
      </w:r>
    </w:p>
    <w:p>
      <w:pPr>
        <w:pStyle w:val="Normal"/>
        <w:ind w:firstLine="708"/>
        <w:jc w:val="both"/>
        <w:rPr/>
      </w:pPr>
      <w:r>
        <w:rPr/>
        <w:t>2. Утвердить прилагаемое Положение о комиссии по противодействию коррупции в Маловишерском муниципальном районе Новгородской области и ее состав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в ред. постановлений Администрации Маловишерского муниципального района от 04.04.2012 № 252, от 23.12.2022 № 1297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3.  Постановление опубликовать в газете «Малая Виш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Главы администрации А.И. Меремьянин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exact" w:line="240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b/>
          <w:sz w:val="24"/>
        </w:rPr>
        <w:t xml:space="preserve">муниципального района  </w:t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от 05.08.2009 № 2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Маловишерском муниципальном районе Новгородской области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(в ред. постановлений Администрации Маловишер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от 01.04.2010 № 119, от 04.04.2012 № 252, от 21.12.2015 № 1031, от 23.12.2022 № 1297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1. Основны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1. Комиссия по противодействию коррупции в Маловишерском муниципальном районе  Новгородской области (далее - комиссия) является постоянно действующим органом при Главе Маловишерского муниципального района Новгородской области.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й Администрации Маловишерского муниципального района от 21.12.2015 № 1031, от 23.12.2022 № 1297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городской области, муниципальными правовыми актами, решениями Совета при Президенте Российской Федерации по противодействию коррупции, решениями комиссии по координации работы по противодействию коррупции в Новгородской области, а также настоящим Положением.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21.12.2015 № 1031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2. Функции комисси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миссия осуществляет следующие фун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. Готовит предложения Главе Маловишерского муниципального района Новгородской области о реализации государственной политики по противодействию коррупции на территории района;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23.12.2022  № 1297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. Разрабатывает план противодействия коррупции в Администрации Маловишерского муниципального района Новгородской области;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23.12.2022  № 1297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3. Осуществляет контроль за реализацией Администрацией Маловишерского муниципального района Новгородской области плана противодействия коррупции, в том числе путем мониторинга эффективности реализации мер по противодействию коррупции, предусмотренных этим планом;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23.12.2022  № 1297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4. Участвует в организации работы по осуществлению антикоррупционного просвещения граждан в целях формирования нетерпимого отношения к корруп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5. Участвует в разработке проектов муниципальных правовых актов по реализации антикоррупционной политик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6. Оказывает содействие развитию общественного контроля за реализацией планов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2.7. Ежегодно заслушивает отчет комитета организационной и кадровой работы Администрации Маловишерского муниципального района Новгородской области о реализации мероприятий плана по противодействию коррупции;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й Администрации Маловишерского муниципального района от 21.12.2015 № 1031, от 23.12.2022 № 1297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миссия для осуществления возложенных на нее функций имеет право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1. Запрашивать и получать в установленном порядке необходимые материалы от территориальных органов федеральных органов исполнительной власти, отраслевых органов, структурных подразделений Администрации Маловишерского муниципального района Новгородской области, общественных объединений и организаций;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й Администрации Маловишерского муниципального района от 21.12.2015 № 1031, от 23.12.2022 № 1297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Приглашать на свои заседания представителей территориальных органов федеральных органов исполнительной власти, органов государственной власти области, органов местного самоуправления, общественных объединений, организаций и средств массовой информации (с их согласия);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21.12.2015 № 1031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3. Принимать решения в пределах функций, указанных в разделе 2 настоящего Положе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4. Создавать рабочие группы для изучения вопросов, касающихся противодействия коррупции, а также для подготовки соответствующих решений комисс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Деятельность комиссии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1. Комиссия осуществляет свою деятельность в соответствии с планом работы на год, утверждаемым председателем комисс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 основании запроса секретаря комиссии члены комиссии направляют свои предложения для формирования плана работы комиссии на очередной год. В течение года в план работы комиссии могут вноситься изменения с учетом предложений членов комисс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2. Заседания комиссии проводятся по мере необходимости, но не реже 1 раза в кварта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3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4. Председатель комиссии осуществляет руководство деятельностью комиссии, дает поручения в рамках своих полномочий членам комиссии, формирует и утверждает повестку дня заседания комиссии, ведет заседания комисс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5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6. Решение комиссии оформляется протоколом, который подписывает председательствующий на заседании комиссии в течение трех рабочих дней после дня заседания комиссии. Ведение протокола заседания комиссии осуществляется секретарем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 Председатель комиссии голосует последни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я в работе комиссии при рассмотрении соответствующего вопрос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8. Обеспечение деятельности комиссии подготовку материалов к заседаниям комиссии и контроль за исполнением принятых ею решений осуществляет комитет организационной и кадровой работы Администрации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9. Секретарь комиссии обеспечивает подготовку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ведет протокол заседания комисс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екретарь комиссии информирует членов комиссии, приглашенных на заседание лиц, иных лиц о месте, времени проведения и повестке дня заседания комиссии не позднее чем за 3 рабочих дня до дня засед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0. По решению председателя комиссии информация о решениях комиссии полностью или в какой-либо части может передаваться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21.12.2015 № 1031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ind w:left="-18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Утвержден</w:t>
      </w:r>
    </w:p>
    <w:p>
      <w:pPr>
        <w:pStyle w:val="Normal"/>
        <w:spacing w:lineRule="exact" w:line="240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муниципального района  </w:t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от 05.08.2009 № 2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Маловишерском муниципальном районе Новгородской облас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i/>
          <w:sz w:val="24"/>
        </w:rPr>
        <w:t xml:space="preserve">(в ред. постановлений Администрации Маловишерского муниципального района </w:t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от 14.10.2009 № 393, от 28.12.2009 № 545, от 01.04.2010 № 119, от 17.02.2011 № 78, </w:t>
      </w:r>
    </w:p>
    <w:p>
      <w:pPr>
        <w:pStyle w:val="Normal"/>
        <w:spacing w:lineRule="exact" w:line="240"/>
        <w:jc w:val="center"/>
        <w:rPr/>
      </w:pPr>
      <w:r>
        <w:rPr>
          <w:i/>
          <w:sz w:val="24"/>
        </w:rPr>
        <w:t xml:space="preserve">от 04.04.2011 № 179, от 26.09.2011 № 542, от 14.12.2011 № 701, от 26.03.2012 № 212, </w:t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от 04.04.2012 № 252, от 24.07.2012 № 612, от 17.01.2014 № 26, от 24.08.2015 № 618, </w:t>
      </w:r>
    </w:p>
    <w:p>
      <w:pPr>
        <w:pStyle w:val="Normal"/>
        <w:spacing w:lineRule="exact" w:line="240"/>
        <w:jc w:val="center"/>
        <w:rPr/>
      </w:pPr>
      <w:r>
        <w:rPr>
          <w:i/>
          <w:sz w:val="24"/>
        </w:rPr>
        <w:t xml:space="preserve">от 21.12.2015 № 1031, от 18.01.2017 № 27, от 09.10.2017 № 1257, от 28.09.2018  975, </w:t>
      </w:r>
    </w:p>
    <w:p>
      <w:pPr>
        <w:pStyle w:val="Normal"/>
        <w:spacing w:lineRule="exact" w:line="240"/>
        <w:jc w:val="center"/>
        <w:rPr/>
      </w:pPr>
      <w:r>
        <w:rPr>
          <w:i/>
          <w:sz w:val="24"/>
        </w:rPr>
        <w:t xml:space="preserve">от 01.04.2019 № 311, от 30.06.2020 № 634, от 10.12.2020 № 1259, от 23.12.2022 № 1297, </w:t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  <w:t>от 27.06.2023 № 532, от 19.09.2023 № 823, от 14.11.2023 № 1021, от 22.01.2024 № 39)</w:t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134"/>
      </w:tblGrid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онов Д.Б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Глава муниципального района Новгородской области, председатель комисси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оцин П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ервый заместитель Главы Администрации муниципального района Новгородской области, заместитель председателя комисси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амыкина О.С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ведущий служащий общего отдела комитета организационной и кадровой работы Администрации муниципального района Новгородской области, секретарь комиссии.</w:t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ab/>
              <w:t>Члены комиссии: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фанасьева И.И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Счетной палаты Маловишерского муниципального района Новгородской области (по согласованию)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лубев С.Н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 </w:t>
            </w:r>
            <w:r>
              <w:rPr/>
              <w:t>- председатель комитета по физической культуре и спорту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Ермолаева И.Б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комитета образования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Жабин С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kern w:val="2"/>
                <w:szCs w:val="28"/>
              </w:rPr>
              <w:t>председатель Маловишерской районной общественной организации инвалидов Новгородской области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Жукова Г.Г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Думы Маловишерского муниципального района Новгородской области (по согласованию)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узанова И.Г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комитета финансов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алышев А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заместитель Главы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мещикова Л.С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комитета по управлению имуществом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ыбкина И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комитета культуры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елезнева Е.Г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/>
              <w:t>- председатель</w:t>
            </w:r>
            <w:r>
              <w:rPr>
                <w:szCs w:val="28"/>
              </w:rPr>
              <w:t xml:space="preserve"> Общественного Совета Администрации Маловишерского муниципального района (по согласованию)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оловьева О.Г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районного Совета ветеранов Маловишерского района Новгородской областной общественной организации ветеранов (инвалид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Титова Л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заместитель Главы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едорова И.Ю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управляющий Делами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илимонова Е.В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заведующая юридическим отделом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Цейтер О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комитета организационной и кадровой работы Администрации муниципального района Новгородской области.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09-08-19T10:51:00Z</cp:lastPrinted>
  <dcterms:modified xsi:type="dcterms:W3CDTF">2024-02-09T05:52:00Z</dcterms:modified>
  <cp:revision>39</cp:revision>
  <dc:subject/>
  <dc:title> </dc:title>
</cp:coreProperties>
</file>