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561975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320" w:before="120" w:after="0"/>
        <w:jc w:val="center"/>
        <w:rPr/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4"/>
        </w:rPr>
        <w:t>(в ред. постановлений Администрации Маловишерского муниципального района</w:t>
      </w:r>
    </w:p>
    <w:p>
      <w:pPr>
        <w:pStyle w:val="Normal"/>
        <w:jc w:val="center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от 29.02.2016 № 154, от 29.08.2022 № 870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 утверждении Порядка размещения сведений о до</w:t>
              <w:softHyphen/>
              <w:t>ходах, расходах, об имуще</w:t>
              <w:softHyphen/>
              <w:t>стве и обязательствах имущественного характера муниципальных служащих Администрации муници</w:t>
              <w:softHyphen/>
              <w:t>пального района Новгородской области и членов их семей на официальном сайте Адми</w:t>
              <w:softHyphen/>
              <w:t>нистрации муниципаль</w:t>
              <w:softHyphen/>
              <w:t>ного района Новгородской области и предоставле</w:t>
              <w:softHyphen/>
              <w:t>ния этих сведений обще-россий</w:t>
              <w:softHyphen/>
              <w:t>ским средствам массовой информации для опубли</w:t>
              <w:softHyphen/>
              <w:t>кования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" w:right="-79" w:firstLine="702"/>
        <w:jc w:val="both"/>
        <w:rPr>
          <w:szCs w:val="28"/>
        </w:rPr>
      </w:pPr>
      <w:r>
        <w:rPr>
          <w:szCs w:val="28"/>
        </w:rPr>
        <w:t xml:space="preserve">В соответствии со статьей 8 Федерального закона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, Уставом Маловишерского муниципального района Новгородской области, 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                  от 29.08.2022 № 870)</w:t>
      </w:r>
    </w:p>
    <w:p>
      <w:pPr>
        <w:pStyle w:val="Normal"/>
        <w:shd w:fill="FFFFFF" w:val="clear"/>
        <w:ind w:right="-79" w:hanging="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before="120" w:after="0"/>
        <w:ind w:firstLine="720"/>
        <w:jc w:val="both"/>
        <w:rPr>
          <w:bCs/>
          <w:szCs w:val="28"/>
        </w:rPr>
      </w:pPr>
      <w:r>
        <w:rPr>
          <w:szCs w:val="28"/>
        </w:rPr>
        <w:t xml:space="preserve">1. Утвердить прилагаемый Порядок </w:t>
      </w:r>
      <w:r>
        <w:rPr>
          <w:bCs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муниципального района Новгородской области и членов их семей на официальном сайте Администрации муниципального района Новгород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                  от 29.02.2016 № 154, от 29.08.2022 № 870)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6" w:right="-79" w:firstLine="720"/>
        <w:jc w:val="both"/>
        <w:rPr/>
      </w:pPr>
      <w:r>
        <w:rPr>
          <w:bCs/>
          <w:szCs w:val="28"/>
        </w:rPr>
        <w:t>2. Признать утратившими силу постановления Администрации муниципального района от 09.04.2012 № 271 «Об утверждении Порядка размещения сведений о доходах, об имуществе и обязательствах имущественного характера муниципальных служащих Администрации муниципального района, отраслевых исполнительных органов муниципального района, своих супруги (супруга) и несовершеннолетних детей на официальном сайте Администрации муниципального района и представления этих сведений средствам массовой информации», от 31.10.2013 № 801 «О внесении изменения в Порядок размещения сведений о доходах, об имуществе и обязательствах имущественного характера муниципальных служащих Администрации муниципального района, отраслевых исполнительных органов муниципального района, своих супруги (супруга) и несовершеннолетних детей на официальном сайте Администрации муниципального района и представления этих сведений средствам массовой информации», от 08.04.2014 № 250 «О внесении изменения в Порядок размещения сведений о доходах, об имуществе и обязательствах имущественного характера муниципальных служащих Администрации муниципального района, отраслевых исполнительных органов муниципального района, своих супруги (супруга) и несовершеннолетних детей на официальном сайте Администрации муниципального района и представления этих сведений средствам массовой информаци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постановление в бюллетене "Возрождение"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Глава администрации   Н.А. Маслов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5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spacing w:lineRule="exact" w:line="240"/>
        <w:ind w:left="4955" w:firstLine="709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 w:before="120" w:after="0"/>
        <w:ind w:firstLine="709"/>
        <w:rPr/>
      </w:pPr>
      <w:r>
        <w:rPr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pacing w:lineRule="exact" w:line="240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муниципального района </w:t>
        <w:tab/>
        <w:tab/>
        <w:tab/>
        <w:tab/>
        <w:tab/>
        <w:tab/>
        <w:tab/>
        <w:tab/>
        <w:tab/>
        <w:t>от  28.07.2014 №  556</w:t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spacing w:lineRule="exact" w:line="240" w:before="120" w:after="0"/>
        <w:ind w:left="6" w:hanging="6"/>
        <w:jc w:val="center"/>
        <w:rPr>
          <w:bCs/>
          <w:szCs w:val="28"/>
        </w:rPr>
      </w:pPr>
      <w:r>
        <w:rPr>
          <w:bCs/>
          <w:szCs w:val="28"/>
        </w:rPr>
        <w:t>размещения сведений о доходах, расходах, об имуществе и обязательствах имущественного характера муниципальных служащих  Администрации муниципального района Новгородской области и членов их семей на официальном сайте Администрации муниципального района Новгоро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6" w:hanging="6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 xml:space="preserve">(в ред. постановлений Администрации Маловишер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6" w:hanging="6"/>
        <w:jc w:val="center"/>
        <w:rPr/>
      </w:pPr>
      <w:r>
        <w:rPr>
          <w:bCs/>
          <w:i/>
          <w:sz w:val="24"/>
        </w:rPr>
        <w:t xml:space="preserve">от 02.03.2015 № 133, от 29.02.2016 № 154, от 06.06.2016 № 518, </w:t>
      </w:r>
      <w:r>
        <w:rPr>
          <w:i/>
          <w:sz w:val="24"/>
        </w:rPr>
        <w:t xml:space="preserve">от 11.12.2020 № 1268, </w:t>
      </w:r>
    </w:p>
    <w:p>
      <w:pPr>
        <w:pStyle w:val="Normal"/>
        <w:shd w:fill="FFFFFF" w:val="clear"/>
        <w:tabs>
          <w:tab w:val="clear" w:pos="708"/>
          <w:tab w:val="left" w:pos="2626" w:leader="none"/>
        </w:tabs>
        <w:ind w:left="6" w:hanging="6"/>
        <w:jc w:val="center"/>
        <w:rPr>
          <w:b/>
          <w:b/>
          <w:bCs/>
          <w:i/>
          <w:i/>
          <w:sz w:val="24"/>
        </w:rPr>
      </w:pPr>
      <w:r>
        <w:rPr>
          <w:i/>
          <w:sz w:val="24"/>
        </w:rPr>
        <w:t>от 29.08.2022 № 870, от 09.01.2024 № 1</w:t>
      </w:r>
      <w:r>
        <w:rPr>
          <w:bCs/>
          <w:i/>
          <w:sz w:val="24"/>
        </w:rPr>
        <w:t>)</w:t>
      </w:r>
    </w:p>
    <w:p>
      <w:pPr>
        <w:pStyle w:val="Normal"/>
        <w:shd w:fill="FFFFFF" w:val="clear"/>
        <w:ind w:right="6" w:firstLine="539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hd w:fill="FFFFFF" w:val="clear"/>
        <w:ind w:right="6" w:firstLine="708"/>
        <w:jc w:val="both"/>
        <w:rPr>
          <w:szCs w:val="28"/>
        </w:rPr>
      </w:pPr>
      <w:r>
        <w:rPr>
          <w:szCs w:val="28"/>
        </w:rPr>
        <w:t>1. Настоящим порядком устанавливаются обязанности Администрации муниципального района Новгородской области по размещению сведений о доходах, расходах, об имуществе и обязательствах имущественного характера муниципальных служащих Администрации муниципального района Новгородской области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муниципального района Новгородской области по адресу https://mvishadm.gosuslugi.ru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                  от 29.02.2016 № 154, от 29.08.2022 № 870, от 09.01.2024 № 1)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hd w:fill="FFFFFF" w:val="clear"/>
        <w:ind w:right="6" w:firstLine="708"/>
        <w:jc w:val="both"/>
        <w:rPr>
          <w:szCs w:val="28"/>
        </w:rPr>
      </w:pPr>
      <w:r>
        <w:rPr>
          <w:szCs w:val="28"/>
        </w:rPr>
        <w:t>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сведения об источниках получения средств, за счет которых муниципальным служащим, его супругой (супругом) и (или) несовершеннолетними детьми совершены сделки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от 02.03.2015 № 133, от 06.06.2016 № 518, от 11.12.2020 № 1268, от 29.08.2022 № 870)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ind w:right="6" w:firstLine="708"/>
        <w:jc w:val="both"/>
        <w:rPr>
          <w:szCs w:val="28"/>
        </w:rPr>
      </w:pPr>
      <w:r>
        <w:rPr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right="6" w:firstLine="708"/>
        <w:jc w:val="both"/>
        <w:rPr>
          <w:szCs w:val="28"/>
        </w:rPr>
      </w:pPr>
      <w:r>
        <w:rPr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района Новгородской област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                  от 29.08.2022 № 870)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и служащими Администрации муниципального района Новгородской области, обеспечивается кадровой службой Администрации муниципального района Новгородской области.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                  от 29.02.2016 № 154, от 29.08.2022 № 870)</w:t>
      </w:r>
    </w:p>
    <w:p>
      <w:pPr>
        <w:pStyle w:val="Normal"/>
        <w:shd w:fill="FFFFFF" w:val="clear"/>
        <w:ind w:right="6" w:firstLine="708"/>
        <w:jc w:val="both"/>
        <w:rPr>
          <w:szCs w:val="28"/>
        </w:rPr>
      </w:pPr>
      <w:r>
        <w:rPr>
          <w:szCs w:val="28"/>
        </w:rPr>
        <w:t>6. Кадровая служба Администрации муниципального района Новгородской области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                  от 29.02.2016 № 154, от 29.08.2022 № 870)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в течение трех рабочих дней со дня поступления запроса от общероссийского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right="6" w:firstLine="708"/>
        <w:jc w:val="both"/>
        <w:rPr/>
      </w:pPr>
      <w:r>
        <w:rPr>
          <w:szCs w:val="28"/>
        </w:rPr>
        <w:t>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ind w:right="6" w:firstLine="708"/>
        <w:jc w:val="both"/>
        <w:rPr>
          <w:szCs w:val="28"/>
        </w:rPr>
      </w:pPr>
      <w:r>
        <w:rPr>
          <w:szCs w:val="28"/>
        </w:rPr>
        <w:t xml:space="preserve">7. Работники кадровой службы Администрации муниципального района Новгород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й Администрации Маловишерского муниципального района                   от 29.02.2016 № 154, от 29.08.2022 № 870)</w:t>
      </w:r>
    </w:p>
    <w:p>
      <w:pPr>
        <w:pStyle w:val="Normal"/>
        <w:shd w:fill="FFFFFF" w:val="clear"/>
        <w:ind w:right="6" w:hanging="0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14-07-29T12:20:00Z</cp:lastPrinted>
  <dcterms:modified xsi:type="dcterms:W3CDTF">2024-01-11T10:46:00Z</dcterms:modified>
  <cp:revision>15</cp:revision>
  <dc:subject/>
  <dc:title> </dc:title>
</cp:coreProperties>
</file>