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38785" cy="751205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</w:t>
              <w:softHyphen/>
              <w:t>ния о порядке подачи за</w:t>
              <w:softHyphen/>
              <w:t>явления муниципальными служащими Администра</w:t>
              <w:softHyphen/>
              <w:t>ции муниципального рай</w:t>
              <w:softHyphen/>
              <w:t>она о невозможности по объективным причинам представить сведения о до</w:t>
              <w:softHyphen/>
              <w:t>ходах, расходах, об имуще</w:t>
              <w:softHyphen/>
              <w:t>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bCs/>
            <w:szCs w:val="28"/>
          </w:rPr>
          <w:t>порядке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подачи заявления муниципальными служащими Администрации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а (супруги) и несовершеннолетних детей.</w:t>
      </w:r>
      <w:r>
        <w:rPr>
          <w:bCs/>
          <w:szCs w:val="28"/>
        </w:rPr>
        <w:t xml:space="preserve">  </w:t>
      </w:r>
    </w:p>
    <w:p>
      <w:pPr>
        <w:pStyle w:val="Style71"/>
        <w:widowControl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</w:t>
      </w:r>
      <w:r>
        <w:rPr>
          <w:bCs/>
          <w:sz w:val="28"/>
          <w:szCs w:val="28"/>
        </w:rPr>
        <w:t>бюллетене «Возрождение»</w:t>
      </w:r>
      <w:r>
        <w:rPr>
          <w:sz w:val="28"/>
          <w:szCs w:val="28"/>
        </w:rPr>
        <w:t>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 Н.А.Масл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2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муниципального района </w:t>
        <w:tab/>
        <w:tab/>
        <w:tab/>
        <w:tab/>
        <w:tab/>
        <w:tab/>
        <w:tab/>
        <w:tab/>
        <w:tab/>
        <w:t>от  30.05.2019 № 560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exact" w:line="240" w:before="120" w:after="0"/>
        <w:ind w:firstLine="709"/>
        <w:jc w:val="center"/>
        <w:rPr/>
      </w:pPr>
      <w:r>
        <w:rPr>
          <w:bCs/>
          <w:sz w:val="26"/>
          <w:szCs w:val="26"/>
        </w:rPr>
        <w:t xml:space="preserve">о </w:t>
      </w:r>
      <w:hyperlink r:id="rId4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ачи заявления муниципальными служащими Администрации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Положение регулирует отношения по подаче заявления муниципальным служащим, замещающим в Администрации муниципального района должность муниципальной службы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заявление о невозможности представления свед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Муниципальный служащий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 заявление о невозможности представления сведений в комитет организационной и кадровой работы Администрации муниципального района в письменной форме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 невозможности представления сведений должно включать информацию о причинах невозможности представления сведений с указанием предпринятых муниципальным служащим действий по получению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огут быть приложены документы, подтверждающие невозможность представления сведений (запросы на предоставление сведений, отказы в предоставлении свед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явление о невозможности представления сведений предоставляются в сроки, установленные частью 1 статьи 15 Федерального закона от 02 марта 2007 года № 25-ФЗ «О муниципальной службе в Российской Федерации» (ежегодно не позднее 30 апреля следующего за отчетны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митет организационной и кадровой работы Администрации муниципального района при поступлении заявления о невозможности представления сведений передает его на рассмотрение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и урегулированию конфликта интересов (далее – комиссия) в течение двух рабочи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Дальнейшее рассмотрение заявления о невозможности преставления сведений осуществляется комиссией в порядке, предусмотренном Положением о комиссии, утвержденным нормативным правовым актом Администрации муниципального района.</w:t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</w:rPr>
      </w:pPr>
      <w:r>
        <w:rPr>
          <w:bCs/>
          <w:sz w:val="24"/>
        </w:rPr>
        <w:t>______________________________________</w:t>
      </w:r>
    </w:p>
    <w:p>
      <w:pPr>
        <w:pStyle w:val="Normal"/>
        <w:autoSpaceDE w:val="false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4427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 xml:space="preserve">Положению о </w:t>
            </w:r>
            <w:hyperlink r:id="rId5">
              <w:r>
                <w:rPr>
                  <w:rStyle w:val="InternetLink"/>
                  <w:bCs/>
                  <w:szCs w:val="28"/>
                </w:rPr>
                <w:t>порядке</w:t>
              </w:r>
            </w:hyperlink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одачи заявления муниципальными слу</w:t>
              <w:softHyphen/>
              <w:t>жащими Администрации муници</w:t>
              <w:softHyphen/>
              <w:t>пального района о невозможности по объективным причинам пред</w:t>
              <w:softHyphen/>
              <w:t>ставить сведения о доходах, рас</w:t>
              <w:softHyphen/>
              <w:t>ходах, об имуществе и обязатель</w:t>
              <w:softHyphen/>
              <w:t>ствах имущественного характера своих супруга (супруги) и несо</w:t>
              <w:softHyphen/>
              <w:t>вершеннолетних детей</w:t>
            </w:r>
          </w:p>
        </w:tc>
      </w:tr>
    </w:tbl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Cs/>
          <w:sz w:val="24"/>
        </w:rPr>
      </w:pPr>
      <w:r>
        <w:rPr>
          <w:bCs/>
          <w:sz w:val="24"/>
        </w:rPr>
        <w:t xml:space="preserve">В комитет организационной и кадровой </w:t>
      </w:r>
    </w:p>
    <w:p>
      <w:pPr>
        <w:pStyle w:val="Normal"/>
        <w:autoSpaceDE w:val="false"/>
        <w:ind w:left="4956" w:hanging="0"/>
        <w:rPr>
          <w:bCs/>
          <w:sz w:val="24"/>
        </w:rPr>
      </w:pPr>
      <w:r>
        <w:rPr>
          <w:bCs/>
          <w:sz w:val="24"/>
        </w:rPr>
        <w:t xml:space="preserve">работы Администрации муниципального района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от 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vertAlign w:val="superscript"/>
        </w:rPr>
        <w:t>(ФИО, наименование должности и структурного подразделени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  <w:vertAlign w:val="superscript"/>
        </w:rPr>
        <w:t>отраслевого органа Администрации муниципального района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ab/>
        <w:t>Сообщаю, что при исполнении установленной законодательством Российской Федерации обязанности о представлении сведений о доходах, расходах, об имуществе и обязательствах имущественного характера я не имею возможности представить сведения о доходах, расходах, об имуществе и обязательствах имущественного характера своей (своего, своих) 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ab/>
        <w:tab/>
        <w:tab/>
        <w:tab/>
        <w:tab/>
        <w:t>(ФИО супруги (супруга) и (или) несовершеннолетних детей)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по причине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ab/>
        <w:tab/>
      </w:r>
      <w:r>
        <w:rPr>
          <w:bCs/>
          <w:sz w:val="24"/>
          <w:vertAlign w:val="superscript"/>
        </w:rPr>
        <w:t xml:space="preserve">(указывается конкретная причина(ы) и обстоятельства, необходимые для того, чтобы комиссия могла сделать вывод </w:t>
      </w:r>
    </w:p>
    <w:p>
      <w:pPr>
        <w:pStyle w:val="Normal"/>
        <w:autoSpaceDE w:val="false"/>
        <w:ind w:left="2124" w:firstLine="708"/>
        <w:jc w:val="both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о том, что непредставление сведений носит объективный характер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vertAlign w:val="superscript"/>
        </w:rPr>
        <w:tab/>
      </w:r>
      <w:r>
        <w:rPr>
          <w:bCs/>
          <w:sz w:val="24"/>
        </w:rPr>
        <w:t>К заявлению прилагаю следующие дополнительные материалы (в случае наличия):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указываются дополнительные материалы)</w:t>
      </w:r>
    </w:p>
    <w:p>
      <w:pPr>
        <w:pStyle w:val="Normal"/>
        <w:ind w:firstLine="708"/>
        <w:jc w:val="both"/>
        <w:rPr/>
      </w:pPr>
      <w:r>
        <w:rPr>
          <w:sz w:val="24"/>
        </w:rPr>
        <w:t>Меры, принятые мною, как муниципальным служащим, по предоставлению указанных сведений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мереваюсь (не намереваюсь) лично присутствовать на заседании комиссии по соблюдению требований к служебному  поведению муниципальных служащих, замещающих должности муниципальной службы в Администрации муниципальн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______________20__г.</w:t>
        <w:tab/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spacing w:lineRule="exact" w:line="240"/>
        <w:ind w:left="522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0D1A3ECB20DF63B511EAC3258D4B78EC0A29CB5451CD8A3A2C071A826996167E3C9836CB9E3FFA43708283B0E46F181CB3681B6387E4F56B1A85Dd8I" TargetMode="External"/><Relationship Id="rId4" Type="http://schemas.openxmlformats.org/officeDocument/2006/relationships/hyperlink" Target="consultantplus://offline/ref=24C0D1A3ECB20DF63B511EAC3258D4B78EC0A29CB5451CD8A3A2C071A826996167E3C9836CB9E3FFA43708283B0E46F181CB3681B6387E4F56B1A85Dd8I" TargetMode="External"/><Relationship Id="rId5" Type="http://schemas.openxmlformats.org/officeDocument/2006/relationships/hyperlink" Target="consultantplus://offline/ref=24C0D1A3ECB20DF63B511EAC3258D4B78EC0A29CB5451CD8A3A2C071A826996167E3C9836CB9E3FFA43708283B0E46F181CB3681B6387E4F56B1A85Dd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9-05-30T15:10:00Z</cp:lastPrinted>
  <dcterms:modified xsi:type="dcterms:W3CDTF">2023-11-09T09:26:00Z</dcterms:modified>
  <cp:revision>4</cp:revision>
  <dc:subject/>
  <dc:title> </dc:title>
</cp:coreProperties>
</file>