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1404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 ред. постановлений Администрации муниципального район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02.03.2016 № 183, от 13.09.2023 № 801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ложе</w:t>
              <w:softHyphen/>
              <w:t>ния о порядке применения дисциплинарных взыска</w:t>
              <w:softHyphen/>
              <w:t>ний за коррупционные правонарушения к муни</w:t>
              <w:softHyphen/>
              <w:t>ципальным служащим Администрации муници</w:t>
              <w:softHyphen/>
              <w:t>пального района Новгородской области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В соответствии с </w:t>
      </w:r>
      <w:r>
        <w:rPr>
          <w:bCs/>
          <w:color w:val="000000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color w:val="000000"/>
          <w:szCs w:val="28"/>
        </w:rPr>
        <w:t xml:space="preserve"> от 0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color w:val="000000"/>
          <w:szCs w:val="28"/>
        </w:rPr>
        <w:t xml:space="preserve"> от 25 декабря 2008 года № 273-ФЗ «О противодействии коррупции»,  руководствуясь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Уставом</w:t>
        </w:r>
      </w:hyperlink>
      <w:r>
        <w:rPr>
          <w:color w:val="000000"/>
          <w:szCs w:val="28"/>
        </w:rPr>
        <w:t xml:space="preserve"> Маловишерского </w:t>
      </w:r>
      <w:r>
        <w:rPr>
          <w:bCs/>
          <w:color w:val="000000"/>
          <w:szCs w:val="28"/>
        </w:rPr>
        <w:t>муниципального района Новгородской области,</w:t>
      </w:r>
    </w:p>
    <w:p>
      <w:pPr>
        <w:pStyle w:val="Normal"/>
        <w:shd w:fill="FFFFFF" w:val="clear"/>
        <w:autoSpaceDE w:val="false"/>
        <w:jc w:val="both"/>
        <w:rPr>
          <w:bCs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ConsPlusTitle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ое Положение о порядке применения дисциплинарных взысканий за коррупционные правонарушения к муниципальным служащим Администрации муниципального района Новгород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ред. постановлений Администрации муниципального района от 02.03.2016  № 183, от 13.09.2023 № 801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Опубликовать постановление в бюллетене «Возрождение»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>Главы администрации  А.Ю.Зайцев</w:t>
      </w:r>
    </w:p>
    <w:p>
      <w:pPr>
        <w:pStyle w:val="Normal"/>
        <w:spacing w:lineRule="exact" w:line="240" w:before="120" w:after="0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120" w:after="0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120" w:after="0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120" w:after="0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120" w:after="0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20"/>
        <w:ind w:left="4248" w:firstLine="708"/>
        <w:rPr/>
      </w:pPr>
      <w:r>
        <w:rPr/>
        <w:t>УТВЕРЖДЕНО</w:t>
      </w:r>
    </w:p>
    <w:p>
      <w:pPr>
        <w:pStyle w:val="Normal"/>
        <w:spacing w:lineRule="exact" w:line="240" w:before="120" w:after="0"/>
        <w:ind w:left="3538" w:firstLine="709"/>
        <w:rPr/>
      </w:pPr>
      <w:r>
        <w:rPr/>
        <w:t xml:space="preserve">        </w:t>
      </w:r>
      <w:r>
        <w:rPr/>
        <w:tab/>
        <w:t>постановлением Администрации</w:t>
      </w:r>
    </w:p>
    <w:p>
      <w:pPr>
        <w:pStyle w:val="Normal"/>
        <w:spacing w:lineRule="exact" w:line="240"/>
        <w:ind w:left="3515" w:firstLine="709"/>
        <w:rPr/>
      </w:pPr>
      <w:r>
        <w:rPr/>
        <w:t xml:space="preserve">        </w:t>
      </w:r>
      <w:r>
        <w:rPr/>
        <w:tab/>
        <w:t>муниципального района</w:t>
      </w:r>
    </w:p>
    <w:p>
      <w:pPr>
        <w:pStyle w:val="Normal"/>
        <w:spacing w:lineRule="exact" w:line="240" w:before="0" w:after="120"/>
        <w:ind w:left="3538" w:firstLine="709"/>
        <w:rPr/>
      </w:pPr>
      <w:r>
        <w:rPr/>
        <w:t xml:space="preserve">        </w:t>
      </w:r>
      <w:r>
        <w:rPr/>
        <w:tab/>
        <w:t>от  10.10.2013 № 721</w:t>
      </w:r>
    </w:p>
    <w:p>
      <w:pPr>
        <w:pStyle w:val="Normal"/>
        <w:spacing w:lineRule="exact" w:line="240" w:before="120" w:after="0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порядке применения дисциплинарных взысканий за коррупционные правонарушения к муниципальным служащи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и муниципального района Новгоро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i/>
          <w:sz w:val="27"/>
          <w:szCs w:val="27"/>
        </w:rPr>
        <w:t xml:space="preserve">(в ред. постановлений Администрации Маловишерского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i/>
          <w:sz w:val="27"/>
          <w:szCs w:val="27"/>
        </w:rPr>
        <w:t xml:space="preserve">муниципального района от 02.03.2016 №183, от 04.04.2017 №282,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i/>
          <w:sz w:val="27"/>
          <w:szCs w:val="27"/>
        </w:rPr>
        <w:t xml:space="preserve">от 19.01.2018 № 45, от 02.10.2018 № 987, от 17.02.2020 № 122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т 13.09.2023 № 801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Настоящее Положение определяет порядок применения мер дисциплинарного воздействия в целях повышения ответственности муниципальных служащих Администрации муниципального района Новгородской области (далее – муниципальные служащие)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ред. постановлений Администрации Маловишерского муниципального района от 02.03.2016 № 183, от 13.09.2023 № 801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2. Взыскания, предусмотренные статьями 14.1, 15 и 27 Федерального закона от 02 марта 2007 года № 25-ФЗ «О муниципальной службе в Российской Федерации» (далее - взыскания),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доклада о результатах проверки, проведенной кадровой службой Администрации муниципального района Новгород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рекомендации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района Новгородской области, и урегулированию конфликта интересов,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доклада кадровой службы Администрации муниципального района Новгородской области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объяснений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иных материа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ред. постановлений Администрации Маловишерского муниципального района от 17.02.2020 № 122, от 13.09.2023 № 801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ри применении взысканий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4.1. </w:t>
      </w:r>
      <w:r>
        <w:rPr>
          <w:szCs w:val="28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Не зависящими от физического лица обстоятельствами признаются, в частности, находящиеся вне контроля затронутого ими физического лица чрезвычайные и непредотвратимые обстоятельства – стихийные бедствия </w:t>
      </w:r>
      <w:r>
        <w:rPr>
          <w:bCs/>
          <w:szCs w:val="28"/>
        </w:rPr>
        <w:t>(в том числе землетрясение, наводнение, ураган), пожар, массовые заболевания (эпидемии), забастовки, военные действия, террористические акты, запретительные или ограничительные меры, принимаемые государственными органами (в том числе государственными органами иностранных государств) и органами местного самоуправления. Не зависящими от физического лица обстоятельствами не могут быть признаны регулярно повторяющиеся и прогнозируемые события и явления, а также обстоятельства, наступление которых зависело от воли или действий физического лица, ссылающегося на наличие этих обстоятельст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блюдение таких ограничений, запретов и требований, а также исполнение таких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ред. постановления Администрации Маловишерского муниципального района от 13.09.2023 № 801)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ред. постановления Администрации Маловишерского муниципального района от 17.02.2020 № 122)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В распоряжении представителя нанимателя (работодателя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i/>
        </w:rPr>
        <w:t>(в ред. постановления Администрации Маловишерского муниципального района от 02.03.2016 № 183)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i/>
        </w:rPr>
        <w:tab/>
      </w:r>
      <w:r>
        <w:rPr>
          <w:sz w:val="27"/>
          <w:szCs w:val="27"/>
        </w:rPr>
        <w:t>7.1. С</w:t>
      </w:r>
      <w:r>
        <w:rPr>
          <w:bCs/>
          <w:sz w:val="27"/>
          <w:szCs w:val="27"/>
        </w:rPr>
        <w:t xml:space="preserve">ведения о применении к муниципальному служащему взыскания в виде увольнения в связи с утратой доверия включаются в реестр лиц, уволенных в связи с утратой доверия, предусмотренный </w:t>
      </w:r>
      <w:hyperlink r:id="rId6">
        <w:r>
          <w:rPr>
            <w:rStyle w:val="InternetLink"/>
            <w:bCs/>
            <w:sz w:val="27"/>
            <w:szCs w:val="27"/>
          </w:rPr>
          <w:t>статьей 15</w:t>
        </w:r>
      </w:hyperlink>
      <w:r>
        <w:rPr>
          <w:bCs/>
          <w:sz w:val="27"/>
          <w:szCs w:val="27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>
          <w:i/>
        </w:rPr>
        <w:t>(в ред. постановления Администрации Маловишерского муниципального района от 19.01.2018 № 45)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Копия распоряжения представителя нанимателя (работодателя)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ред. постановления Администрации Маловишерского муниципального района от 02.03.2016 № 183)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 Копия распоряжения представителя нанимателя (работодателя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ред. постановления Администрации Маловишерского муниципального района от 02.03.2016 № 183)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11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 xml:space="preserve">12. Порядок снятия дисциплинарного взыскания с муниципального служащего определяется трудовым законодательством. 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8">
    <w:name w:val="fontstyle28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hyperlink" Target="consultantplus://offline/ref=D1F91A7CF0132C8273631AE311726ABFED1F8E808EAC6BBFC04BF1F699530B0E9582AEABDFk7Z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5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13-10-17T11:08:00Z</cp:lastPrinted>
  <dcterms:modified xsi:type="dcterms:W3CDTF">2023-09-14T12:04:00Z</dcterms:modified>
  <cp:revision>13</cp:revision>
  <dc:subject/>
  <dc:title> </dc:title>
</cp:coreProperties>
</file>