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58610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оложе</w:t>
              <w:softHyphen/>
              <w:t>ния о проверке достовер</w:t>
              <w:softHyphen/>
              <w:t>ности и полноты сведений, представляемых лицами, поступающими на долж</w:t>
              <w:softHyphen/>
              <w:t>ность руководителя муни</w:t>
              <w:softHyphen/>
              <w:t>ципального учреждения, и руководителями муници</w:t>
              <w:softHyphen/>
              <w:t>паль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частью 7.1 статьи 8 Федерального закона от 25 декабря 2008 года   № 273-ФЗ «О противодействии коррупции»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. Утвердить прилагаемое </w:t>
      </w:r>
      <w:r>
        <w:rPr>
          <w:bCs/>
          <w:szCs w:val="28"/>
        </w:rPr>
        <w:t>Положение о проверке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постановление в бюллетене «Возрождение».</w:t>
      </w:r>
    </w:p>
    <w:p>
      <w:pPr>
        <w:pStyle w:val="Style71"/>
        <w:widowControl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b/>
          <w:szCs w:val="28"/>
        </w:rPr>
        <w:t>Глава администрации Н.А.Маслов</w:t>
      </w:r>
    </w:p>
    <w:p>
      <w:pPr>
        <w:pStyle w:val="Style7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</w:t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624" w:gutter="0" w:header="567" w:top="623" w:footer="0" w:bottom="51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left="4956" w:firstLine="70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ab/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szCs w:val="28"/>
        </w:rPr>
      </w:pPr>
      <w:r>
        <w:rPr>
          <w:szCs w:val="28"/>
        </w:rPr>
        <w:tab/>
        <w:t>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 27.02.2013 №  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о проверке достоверности и полноты сведений, представляемых лицами, поступающими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spacing w:lineRule="exact" w:line="24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 xml:space="preserve">(в ред. постановлений Администрации Маловишер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Cs/>
          <w:i/>
          <w:sz w:val="24"/>
        </w:rPr>
        <w:t xml:space="preserve">от 09.04.2014 № 271, от 29.02.2016 № 157, от 28.02.2018 № 202, от 08.06.2020 № 530, </w:t>
      </w:r>
    </w:p>
    <w:p>
      <w:pPr>
        <w:pStyle w:val="Normal"/>
        <w:spacing w:lineRule="exact" w:line="240"/>
        <w:jc w:val="center"/>
        <w:rPr/>
      </w:pPr>
      <w:r>
        <w:rPr>
          <w:bCs/>
          <w:i/>
          <w:sz w:val="24"/>
        </w:rPr>
        <w:t>от 04.06.2021 № 612, от 22.01.2024 № 42)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>
          <w:szCs w:val="28"/>
        </w:rPr>
        <w:tab/>
        <w:tab/>
        <w:t xml:space="preserve">1. Настоящим Положением о проверке достоверности и полноты сведений, представляемых </w:t>
      </w:r>
      <w:r>
        <w:rPr>
          <w:bCs/>
          <w:szCs w:val="28"/>
        </w:rPr>
        <w:t>лицами, поступающими на должность руководителя муниципального учреждения, и руководителями муниципальных учреждений</w:t>
      </w:r>
      <w:r>
        <w:rPr>
          <w:szCs w:val="28"/>
        </w:rPr>
        <w:t xml:space="preserve"> (далее – Положение) определяется порядок осуществления проверки достоверности и полноты сведений о доходах, об имуществе  и обязательствах имущественного характера (далее – проверка), представляемых в соответствии с Положением 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, утвержденным постановлением Администрации муниципального района от 15.02.2013 № 74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а) лицами, поступающими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б) 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2. Проверка осуществляется по решению Главы муниципального района Новгородской области, либо уполномоченного им лица и оформляется правовым актом Администрации муниципального района Новгород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Решение принимается отдельно в отношении каждого лица, поступающего на должность руководителя муниципального учреждения, и руководителя муниципального учреждения не позднее 3 рабочих дней со дня возникновения оснований для осуществления проверки, определенных пунктом 4 настоящего Положения.</w:t>
      </w:r>
    </w:p>
    <w:p>
      <w:pPr>
        <w:pStyle w:val="Normal"/>
        <w:autoSpaceDE w:val="false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в ред. постановлений Администрации Маловишерского муниципального района от 29.02.2016 № 157, от 08.06.2020 № 530, от 22.01.2024 № 42)</w:t>
      </w:r>
    </w:p>
    <w:p>
      <w:pPr>
        <w:pStyle w:val="Normal"/>
        <w:jc w:val="both"/>
        <w:rPr/>
      </w:pPr>
      <w:r>
        <w:rPr>
          <w:szCs w:val="28"/>
        </w:rPr>
        <w:tab/>
        <w:t>3. Комитет организационной и кадровой работы Администрации муниципального района Новгородской области по решению Главы муниципального района Новгородской области либо уполномоченного им лица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лицами при поступлении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достоверности и полноты сведений о доходах, об имуществе и обязательствах имущественного характера, представленных руководителями муниципальных учреждени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в ред. постановлений Администрации Маловишерского муниципального района от 29.02.2016 № 157, от 22.01.2024 № 42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Основанием для осуществления проверки является информация, представленная в письменном виде в адрес Главы муниципального района Новгородской области в установленном порядк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работниками комитета организационной и кадровой работы Администрации муниципального района Новгород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остоянно действующими руководящими органами региональных отделений политических партий и зарегистрированных в соответствии с действующим законодательством иных общероссийских 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общероссийскими и региональными организациями, учреждениями предприятиями либо гражданами, объединениями граждан, осуществляющими производство и выпуск средств массовой информации в соответствии с Законом Российской Федерации от 27 декабря 1991 года № 2124-1 «О средствах массовой информации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) Общественным Советом Администрации Маловишерского муниципального района.</w:t>
      </w:r>
      <w:r>
        <w:rPr>
          <w:i/>
          <w:sz w:val="24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(в ред. постановлений Администрации Маловишерского муниципального района от 09.04.2014 № 271, от 29.02.2016 № 157, от 22.01.2024 № 42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Главой муниципального района Новгородской области или уполномоченным им лицом.</w:t>
      </w:r>
      <w:r>
        <w:rPr>
          <w:i/>
          <w:sz w:val="24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(в ред. постановлений Администрации Маловишерского муниципального района от 29.02.2016 № 157, от 22.01.2024 № 42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. При осуществлении проверки должностные лица комитета организационной и кадровой работы Администрации муниципального района Новгородской области вправе:</w:t>
      </w:r>
      <w:r>
        <w:rPr>
          <w:i/>
          <w:sz w:val="24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(в ред. постановления Администрации Маловишерского муниципального района от 22.01.2024 № 42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роводить беседу с лицом, поступающим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изучать представленные лицом, поступающим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олучать от лица, поступающего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наводить справки у физических лиц, обладающих информацие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 и получать от них информацию с их соглас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осуществлять анализ сведений, представленных лицом, поступающим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Работник комитета организационной и кадровой работы Администрации муниципального района Новгородской области, осуществляющий проверку, обеспечив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уведомление в письменной форме лица, поступающего на должность руководителя муниципального учреждения, или руководителя муниципального учреждения о начале в отношении него проверки и информирование о его правах, предусмотренных пунктом 10 настоящего Положения - в течение двух рабочих дней со дня получения соответствующего решения о проведении провер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роведение в случае письменного обращения лица, поступающего на должность руководителя муниципального учреждения, или руководителя муниципального учреждения в адрес Главы муниципального района Новгородской области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беседы, указанной в подпункте «б» настоящего пункта осуществляется в течение семи рабочих дней со дня поступления в адрес Главы муниципального района Новгородской области письменного обращения лица, поступающего на должность руководителя муниципального учреждения, или руководителя муниципального учреждения, а при наличии уважительной причины - в срок, согласованный с лицом, поступающим на должность руководителя муниципального учреждения, или руководителем муниципального учрежд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в ред. постановлений Администрации Маловишерского муниципального района от 29.02.2016 № 157, от 08.06.2020 № 530, от 22.01.2024 № 42)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По окончании проверки работник комитета организационной и кадровой работы Администрации муниципального района Новгородской области, осуществляющий проверку, в течение трех рабочих дней обязан ознакомить лицо, поступающее на должность руководителя муниципального учреждения, или руководителя муниципального учреждения с результатами проверки.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(в ред. постановлений Администрации Маловишерского муниципального района от 29.02.2016 № 157, от 04.06.2021 № 612, от 22.01.2024 № 42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Лицо, поступающее на должность руководителя муниципального учреждения, или руководитель муниципального учреждения вправ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обращаться к Главе муниципального района Новгородской области или уполномоченному им лицу с подлежащим удовлетворению ходатайством о проведении с ним беседы по вопросам, указанным в подпункте «б» пункта 8 настоящего Положения.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(в ред. постановления Администрации Маловишерского муниципального района от 22.01.2024 № 42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Пояснения и представленные дополнительные материалы, указанные в пункте 10 настоящего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2. По результатам проверки Главе муниципального района Новгородской области, принявшему решение о проведении проверки, либо уполномоченному им лицу не позднее 2 рабочих дней с момента ее завершения представляется письменный доклад. При этом в докладе должно содержаться одно из следующих предложений:</w:t>
      </w:r>
      <w:r>
        <w:rPr>
          <w:i/>
          <w:sz w:val="24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(в ред. постановления Администрации Маловишерского муниципального района от 22.01.2024 № 42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о назначении лица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об отказе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об отсутствии оснований для увольнения руководителя муниципального учреждения, предусмотренных пунктом 7.1 статьи 81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об увольнении руководителя муниципального учреждения по основаниям, предусмотренным пунктом 7.1 статьи 81 Трудов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29.02.2016 № 157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д) </w:t>
      </w:r>
      <w:r>
        <w:rPr>
          <w:szCs w:val="28"/>
        </w:rPr>
        <w:t>об отсутствии оснований для применения к руководителю муниципального учреждения мер дисциплинарной ответственности;</w:t>
      </w:r>
    </w:p>
    <w:p>
      <w:pPr>
        <w:pStyle w:val="Normal"/>
        <w:autoSpaceDE w:val="false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08.06.2020 № 530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е) о применении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08.06.2020 № 530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1. В случае увольнения руководителя муниципального учреждения,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после завершения такой проверки и до принятия решения о применении к нему взыскания за совершенное коррупционное правонарушение Главе муниципального района Новгородской области, принявшему решение о проведении проверки, или уполномоченному им лицу, на следующий рабочий день после увольнения руководителя муниципального учреждения комитетом организационной и кадровой работы Администрации муниципального района Новгородской области представляется доклад о невозможности привлечения руководителя муниципального учреждения к ответственности за совершение коррупционного правонаруш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увольнения руководителя муниципального учреждения,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в ходе осуществления такой проверки Главе муниципального района Новгородской области, принявшему решение об осуществлении такой проверки, или уполномоченному им лицу, на следующий рабочий день после увольнения руководителя муниципального учреждения комитетом организационной и кадровой работы Администрации муниципального района Новгородской области представляется доклад о невозможности завершения такой проверки в отношении руководителя муниципального учреждения.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(в ред. постановления Администрации Маловишерского муниципального района от 22.01.2024 № 42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3. Сведения о результатах проверки с письменного согласия Главы муниципального района Новгородской области, принявшего решение о ее проведении, либо уполномоченного им лица предоставляются Администрацией муниципального района Новгородской области с одновременным уведомлением об этом лица, поступающего на должность руководителя муниципального учреждения, или руководителя муниципального учреждения, в отношении которых проводилась проверка, в течение трех рабочих дней с момента ее завершения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действующим законодательством иных общероссийских и областных общественных объединений, не являющихся политическими партиями, Общественному Совету Администрации Маловишерского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</w:t>
      </w:r>
      <w:hyperlink r:id="rId5">
        <w:r>
          <w:rPr>
            <w:rStyle w:val="InternetLink"/>
            <w:color w:val="000000"/>
            <w:u w:val="none"/>
          </w:rPr>
          <w:t>персональных данных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color w:val="000000"/>
            <w:u w:val="none"/>
          </w:rPr>
          <w:t>государственной тайне</w:t>
        </w:r>
      </w:hyperlink>
      <w:r>
        <w:rPr>
          <w:szCs w:val="28"/>
        </w:rPr>
        <w:t>.</w:t>
      </w:r>
      <w:r>
        <w:rPr>
          <w:i/>
          <w:sz w:val="24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(в ред. постановлений Администрации Маловишерского муниципального района от 09.04.2014 № 271, от 29.02.2016 № 157, от 04.06.2021 № 612, от 22.01.2024 № 42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 Рассмотрев письменный доклад, Глава муниципального района Новгородской области или уполномоченное им лицо принимает одно из следующих решений: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(в ред. постановления Администрации Маловишерского муниципального района от 22.01.2024 № 42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назначить лицо, поступающее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отказать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уволить руководителя муниципального учреждения по основаниям, предусмотренным пунктом 7.1 статьи 81 Труд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не увольнять руководителя муниципального учреждения ввиду отсутствия оснований, предусмотренным пунктом 7.1 статьи 81 Труд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29.02.2016 № 157)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менить к руководителю муниципального учреждения меры дисциплинарной ответственности;</w:t>
      </w:r>
    </w:p>
    <w:p>
      <w:pPr>
        <w:pStyle w:val="Normal"/>
        <w:autoSpaceDE w:val="false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08.06.2020 № 530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е) не применять к руководителю муниципального учреждения меры дисциплинарной ответственности ввиду отсутствия оснований для их применения.</w:t>
      </w:r>
    </w:p>
    <w:p>
      <w:pPr>
        <w:pStyle w:val="Normal"/>
        <w:autoSpaceDE w:val="false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08.06.2020 № 530)</w:t>
      </w:r>
    </w:p>
    <w:p>
      <w:pPr>
        <w:pStyle w:val="Normal"/>
        <w:autoSpaceDE w:val="false"/>
        <w:jc w:val="both"/>
        <w:rPr/>
      </w:pPr>
      <w:r>
        <w:rPr>
          <w:i/>
          <w:sz w:val="24"/>
        </w:rPr>
        <w:tab/>
      </w:r>
      <w:r>
        <w:rPr>
          <w:szCs w:val="28"/>
        </w:rPr>
        <w:t>15.1. С</w:t>
      </w:r>
      <w:r>
        <w:rPr>
          <w:bCs/>
          <w:szCs w:val="28"/>
        </w:rPr>
        <w:t xml:space="preserve">ведения о применении к руководителю муниципального учреждения взыскания в виде увольнения в связи с утратой доверия на основании пункта 7.1 части первой статьи 81 Трудового кодекса Российской Федерации </w:t>
      </w:r>
      <w:r>
        <w:rPr>
          <w:szCs w:val="28"/>
        </w:rPr>
        <w:t xml:space="preserve">Главой муниципального района Новгородской области или уполномоченным ими лицом </w:t>
      </w:r>
      <w:r>
        <w:rPr>
          <w:bCs/>
          <w:szCs w:val="28"/>
        </w:rPr>
        <w:t xml:space="preserve">включаются в реестр лиц, уволенных в связи с утратой доверия, предусмотренный </w:t>
      </w:r>
      <w:hyperlink r:id="rId7">
        <w:r>
          <w:rPr>
            <w:rStyle w:val="InternetLink"/>
            <w:bCs/>
            <w:szCs w:val="28"/>
          </w:rPr>
          <w:t>статьей 15</w:t>
        </w:r>
      </w:hyperlink>
      <w:r>
        <w:rPr>
          <w:bCs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в ред. постановлений Администрации Маловишерского муниципального района от 28.02.2018 № 202, от 22.01.2024 № 42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6. Материалы проверки в течение трех лет со дня ее окончания хранятся в комитете организационной и кадровой работы Администрации муниципального района Новгородской области и подлежат уничтожению в течение одного месяца по истечении времени их хранения.</w:t>
      </w:r>
      <w:r>
        <w:rPr>
          <w:i/>
          <w:sz w:val="24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>(в ред. постановлений Администрации Маловишерского муниципального района от 29.02.2016 № 157, от 04.06.2021 № 612, от 22.01.2024 № 42)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62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firstLine="4000"/>
      <w:outlineLvl w:val="6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b/>
      <w:sz w:val="48"/>
    </w:rPr>
  </w:style>
  <w:style w:type="character" w:styleId="41">
    <w:name w:val="Заголовок 4 Знак1"/>
    <w:basedOn w:val="Style6"/>
    <w:qFormat/>
    <w:rPr>
      <w:b/>
      <w:bCs/>
      <w:sz w:val="28"/>
      <w:szCs w:val="28"/>
    </w:rPr>
  </w:style>
  <w:style w:type="character" w:styleId="51">
    <w:name w:val="Заголовок 5 Знак1"/>
    <w:basedOn w:val="Style6"/>
    <w:qFormat/>
    <w:rPr>
      <w:b/>
      <w:bCs/>
      <w:i/>
      <w:iCs/>
      <w:sz w:val="26"/>
      <w:szCs w:val="26"/>
    </w:rPr>
  </w:style>
  <w:style w:type="character" w:styleId="61">
    <w:name w:val="Заголовок 6 Знак1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basedOn w:val="Style6"/>
    <w:qFormat/>
    <w:rPr>
      <w:sz w:val="24"/>
    </w:rPr>
  </w:style>
  <w:style w:type="character" w:styleId="91">
    <w:name w:val="Заголовок 9 Знак1"/>
    <w:basedOn w:val="Style6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sz w:val="28"/>
      <w:szCs w:val="24"/>
    </w:rPr>
  </w:style>
  <w:style w:type="character" w:styleId="Style9">
    <w:name w:val="Основной текст Знак"/>
    <w:basedOn w:val="Style6"/>
    <w:qFormat/>
    <w:rPr>
      <w:sz w:val="28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6"/>
    <w:qFormat/>
    <w:rPr>
      <w:rFonts w:ascii="Times New Roman" w:hAnsi="Times New Roman" w:cs="Times New Roman"/>
      <w:b/>
      <w:bCs w:val="false"/>
    </w:rPr>
  </w:style>
  <w:style w:type="character" w:styleId="11">
    <w:name w:val="Текст сноски Знак1"/>
    <w:basedOn w:val="Style6"/>
    <w:qFormat/>
    <w:rPr/>
  </w:style>
  <w:style w:type="character" w:styleId="Style12">
    <w:name w:val="Текст сноски Знак"/>
    <w:basedOn w:val="Style6"/>
    <w:qFormat/>
    <w:rPr/>
  </w:style>
  <w:style w:type="character" w:styleId="12">
    <w:name w:val="Текст примечания Знак1"/>
    <w:basedOn w:val="Style6"/>
    <w:qFormat/>
    <w:rPr/>
  </w:style>
  <w:style w:type="character" w:styleId="Style13">
    <w:name w:val="Текст примечания Знак"/>
    <w:basedOn w:val="Style6"/>
    <w:qFormat/>
    <w:rPr/>
  </w:style>
  <w:style w:type="character" w:styleId="Style14">
    <w:name w:val="Название объекта Знак"/>
    <w:basedOn w:val="Style6"/>
    <w:qFormat/>
    <w:rPr>
      <w:sz w:val="24"/>
    </w:rPr>
  </w:style>
  <w:style w:type="character" w:styleId="Style15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basedOn w:val="Style6"/>
    <w:qFormat/>
    <w:rPr>
      <w:b/>
      <w:bCs/>
      <w:sz w:val="32"/>
    </w:rPr>
  </w:style>
  <w:style w:type="character" w:styleId="21">
    <w:name w:val="Основной текст 2 Знак1"/>
    <w:basedOn w:val="Style6"/>
    <w:qFormat/>
    <w:rPr>
      <w:sz w:val="24"/>
      <w:szCs w:val="24"/>
    </w:rPr>
  </w:style>
  <w:style w:type="character" w:styleId="22">
    <w:name w:val="Основной текст 2 Знак"/>
    <w:basedOn w:val="Style6"/>
    <w:qFormat/>
    <w:rPr>
      <w:sz w:val="28"/>
      <w:szCs w:val="24"/>
    </w:rPr>
  </w:style>
  <w:style w:type="character" w:styleId="31">
    <w:name w:val="Основной текст 3 Знак1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211">
    <w:name w:val="Основной текст с отступом 2 Знак1"/>
    <w:basedOn w:val="Style6"/>
    <w:qFormat/>
    <w:rPr>
      <w:sz w:val="24"/>
      <w:szCs w:val="24"/>
    </w:rPr>
  </w:style>
  <w:style w:type="character" w:styleId="23">
    <w:name w:val="Основной текст с отступом 2 Знак"/>
    <w:basedOn w:val="Style6"/>
    <w:qFormat/>
    <w:rPr>
      <w:sz w:val="28"/>
      <w:szCs w:val="24"/>
    </w:rPr>
  </w:style>
  <w:style w:type="character" w:styleId="311">
    <w:name w:val="Основной текст с отступом 3 Знак1"/>
    <w:basedOn w:val="Style6"/>
    <w:qFormat/>
    <w:rPr>
      <w:rFonts w:ascii="Calibri" w:hAnsi="Calibri" w:cs="Calibri"/>
      <w:sz w:val="16"/>
      <w:szCs w:val="16"/>
    </w:rPr>
  </w:style>
  <w:style w:type="character" w:styleId="33">
    <w:name w:val="Основной текст с отступом 3 Знак"/>
    <w:basedOn w:val="Style6"/>
    <w:qFormat/>
    <w:rPr>
      <w:sz w:val="16"/>
      <w:szCs w:val="16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111">
    <w:name w:val="Заголовок 1 Знак1"/>
    <w:basedOn w:val="Style6"/>
    <w:qFormat/>
    <w:rPr>
      <w:b/>
      <w:sz w:val="28"/>
      <w:szCs w:val="24"/>
    </w:rPr>
  </w:style>
  <w:style w:type="character" w:styleId="13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basedOn w:val="13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19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3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>
      <w:sz w:val="24"/>
    </w:rPr>
  </w:style>
  <w:style w:type="paragraph" w:styleId="17">
    <w:name w:val="Стиль1"/>
    <w:basedOn w:val="Normal"/>
    <w:next w:val="511"/>
    <w:qFormat/>
    <w:pPr>
      <w:ind w:left="360" w:hanging="0"/>
      <w:jc w:val="both"/>
    </w:pPr>
    <w:rPr/>
  </w:style>
  <w:style w:type="paragraph" w:styleId="213">
    <w:name w:val="Основной текст 21"/>
    <w:basedOn w:val="Normal"/>
    <w:qFormat/>
    <w:pPr>
      <w:autoSpaceDE w:val="false"/>
      <w:jc w:val="both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Cs w:val="20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sz w:val="24"/>
      <w:szCs w:val="20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3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  <w:szCs w:val="20"/>
    </w:rPr>
  </w:style>
  <w:style w:type="paragraph" w:styleId="Style35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  <w:szCs w:val="20"/>
    </w:rPr>
  </w:style>
  <w:style w:type="paragraph" w:styleId="Main">
    <w:name w:val="main"/>
    <w:basedOn w:val="Normal"/>
    <w:qFormat/>
    <w:pPr>
      <w:spacing w:before="280" w:after="280"/>
    </w:pPr>
    <w:rPr>
      <w:sz w:val="24"/>
    </w:rPr>
  </w:style>
  <w:style w:type="paragraph" w:styleId="113">
    <w:name w:val="Текст примечания1"/>
    <w:basedOn w:val="Normal"/>
    <w:qFormat/>
    <w:pPr/>
    <w:rPr>
      <w:sz w:val="20"/>
      <w:szCs w:val="20"/>
    </w:rPr>
  </w:style>
  <w:style w:type="paragraph" w:styleId="114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6"/>
    <w:qFormat/>
    <w:pPr/>
    <w:rPr>
      <w:rFonts w:ascii="Times New Roman" w:hAnsi="Times New Roman" w:cs="Times New Roman"/>
      <w:sz w:val="28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tabs>
        <w:tab w:val="clear" w:pos="708"/>
        <w:tab w:val="left" w:pos="1140" w:leader="none"/>
      </w:tabs>
    </w:pPr>
    <w:rPr/>
  </w:style>
  <w:style w:type="paragraph" w:styleId="115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5858469A99725D5D99DFA05B4AEF38739E671356566019A8AEB2180817EB1F09A25523702D79911o7B0O" TargetMode="External"/><Relationship Id="rId6" Type="http://schemas.openxmlformats.org/officeDocument/2006/relationships/hyperlink" Target="consultantplus://offline/ref=65858469A99725D5D99DFA05B4AEF38739E577346C65019A8AEB2180817EB1F09A25523702D79910o7B3O" TargetMode="External"/><Relationship Id="rId7" Type="http://schemas.openxmlformats.org/officeDocument/2006/relationships/hyperlink" Target="consultantplus://offline/ref=D1F91A7CF0132C8273631AE311726ABFED1F8E808EAC6BBFC04BF1F699530B0E9582AEABDFk7ZE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13-03-11T17:24:00Z</cp:lastPrinted>
  <dcterms:modified xsi:type="dcterms:W3CDTF">2024-02-08T14:04:00Z</dcterms:modified>
  <cp:revision>12</cp:revision>
  <dc:subject/>
  <dc:title> </dc:title>
</cp:coreProperties>
</file>